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5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3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修理费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8.6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0.6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3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3.6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3.8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3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6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5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3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青青草原灰太狼</cp:lastModifiedBy>
  <cp:lastPrinted>2024-09-11T09:03:00Z</cp:lastPrinted>
  <dcterms:modified xsi:type="dcterms:W3CDTF">2025-01-13T03:10:01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