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 xml:space="preserve">1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1.0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9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3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7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51.0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8.1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6.9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5.3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，福利费、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8.9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 xml:space="preserve">万元）； 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8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6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3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3.2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7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1.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4.3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2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5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4.3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7.7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8.0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6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7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8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2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0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30.3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0.5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29.3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2.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4.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8.8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总公司</cp:lastModifiedBy>
  <cp:lastPrinted>2020-02-10T12:15:00Z</cp:lastPrinted>
  <dcterms:modified xsi:type="dcterms:W3CDTF">2025-02-06T02:05:26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2ZWU1NTdhN2E5MjcwNzIxOWQwYmNlMjFhZmJmNGUiLCJ1c2VySWQiOiI1MDg4Mzk1MjcifQ==</vt:lpwstr>
  </property>
  <property fmtid="{D5CDD505-2E9C-101B-9397-08002B2CF9AE}" pid="5" name="commondata">
    <vt:lpwstr>commondata</vt:lpwstr>
  </property>
</Properties>
</file>