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县供销社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直属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供销合作社联合社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50"/>
        <w:gridCol w:w="7575"/>
        <w:gridCol w:w="3892"/>
      </w:tblGrid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单位名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主要经济指标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情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社有资产保值增值情况</w:t>
            </w:r>
          </w:p>
        </w:tc>
      </w:tr>
      <w:tr>
        <w:trPr>
          <w:trHeight w:val="1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隆盛社有资产经营管理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1.23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3.4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9.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年终奖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5.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慰问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3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差旅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；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商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642.3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9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商业街管理委员会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0.7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2.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4.6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年终奖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0.8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8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71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05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慰问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25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下岗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离退休人员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财务费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.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56.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闽凤商贸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6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.5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1.72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29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53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42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下岗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离退休人员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福州食用菌批发交易市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8.71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9.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6.4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年终奖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4.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医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4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7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4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慰问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0.98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0.2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5.9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农业生产资料联合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7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1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08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遗属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52.7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。</w:t>
            </w:r>
          </w:p>
        </w:tc>
      </w:tr>
      <w:tr>
        <w:trPr>
          <w:trHeight w:val="15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凤翔烟花爆竹有限责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9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隆兴日用品贸易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1.94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8.08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4.66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04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年终奖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3.6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25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01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慰问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12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遗属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7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下岗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离退休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7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水果蔬菜经营服务中心站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56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.4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6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终奖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4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；医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09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0.12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慰问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费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7.3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1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羽绒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3.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3.8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5.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、年终奖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.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）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税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慰问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下岗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离退休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5.8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53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。</w:t>
            </w:r>
          </w:p>
        </w:tc>
      </w:tr>
      <w:tr>
        <w:trPr>
          <w:trHeight w:val="12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竹柴炭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6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7.6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.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值班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、年终奖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3.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）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税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慰问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3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离退休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越战人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（其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维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；卫生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）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废旧物资回收利用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其中：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凤西客运站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.2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税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车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000000"/>
          <w:sz w:val="10"/>
          <w:szCs w:val="1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u w:val="none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青青草原灰太狼</cp:lastModifiedBy>
  <cp:lastPrinted>2021-02-09T16:35:00Z</cp:lastPrinted>
  <dcterms:modified xsi:type="dcterms:W3CDTF">2025-02-12T02:54:46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12DF6B4E49248FDA8C21F7EDA88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JmMjc0NGU4NzQ2M2RiZmIyNmM4N2JkZDZjYzM5MjMiLCJ1c2VySWQiOiIyODMyOTY5NTcifQ==</vt:lpwstr>
  </property>
  <property fmtid="{D5CDD505-2E9C-101B-9397-08002B2CF9AE}" pid="5" name="commondata">
    <vt:lpwstr>commondata</vt:lpwstr>
  </property>
</Properties>
</file>