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县供销社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直属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供销合作社联合社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50"/>
        <w:gridCol w:w="7575"/>
        <w:gridCol w:w="3892"/>
      </w:tblGrid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单位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主要经济指标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情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社有资产保值增值情况</w:t>
            </w:r>
          </w:p>
        </w:tc>
      </w:tr>
      <w:tr>
        <w:trPr>
          <w:trHeight w:val="1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隆盛社有资产经营管理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.9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商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42.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9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商业街管理委员会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0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6.7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.5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8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8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下岗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财务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56.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闽凤商贸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5.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1.5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5.7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年终奖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7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慰问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离退休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4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福州食用菌批发交易市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5.0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3.9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1.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5.9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农业生产资料联合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2.6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6.3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3.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、年终奖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2.4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）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4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慰问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1.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离退休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52.7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。</w:t>
            </w:r>
          </w:p>
        </w:tc>
      </w:tr>
      <w:tr>
        <w:trPr>
          <w:trHeight w:val="15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凤翔烟花爆竹有限责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9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隆兴日用品贸易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7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水果蔬菜经营服务中心站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6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.6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1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羽绒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5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）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财务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53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</w:p>
        </w:tc>
      </w:tr>
      <w:tr>
        <w:trPr>
          <w:trHeight w:val="1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竹柴炭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0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）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越战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废旧物资回收利用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财务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凤西客运站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9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车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000000"/>
          <w:sz w:val="10"/>
          <w:szCs w:val="1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none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Administrator</cp:lastModifiedBy>
  <cp:lastPrinted>2021-02-09T16:35:00Z</cp:lastPrinted>
  <dcterms:modified xsi:type="dcterms:W3CDTF">2025-03-18T02:24:34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12DF6B4E49248FDA8C21F7EDA8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wMzk2MzIwNjNlYTJmNmMwNDUxN2FhMmVhYmFiMDciLCJ1c2VySWQiOiIyODMyOTY5NTcifQ==</vt:lpwstr>
  </property>
  <property fmtid="{D5CDD505-2E9C-101B-9397-08002B2CF9AE}" pid="5" name="commondata">
    <vt:lpwstr>commondata</vt:lpwstr>
  </property>
</Properties>
</file>