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 xml:space="preserve">3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2.8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3.9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1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2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会经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财产保险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3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7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.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折旧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7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.35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1.0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5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3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5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.2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3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2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4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7.1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0.9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6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01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3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6.2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highlight w:val="none"/>
              </w:rPr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1.9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ind w:left="0" w:right="-70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0.6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7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4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；   折旧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.6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； ；税费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2.3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；租赁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.9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 xml:space="preserve">万元；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7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ind w:left="0" w:right="-70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.2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总公司</cp:lastModifiedBy>
  <cp:lastPrinted>2020-02-10T12:15:00Z</cp:lastPrinted>
  <dcterms:modified xsi:type="dcterms:W3CDTF">2025-04-01T07:44:02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2ZWU1NTdhN2E5MjcwNzIxOWQwYmNlMjFhZmJmNGUiLCJ1c2VySWQiOiI1MDg4Mzk1MjcifQ==</vt:lpwstr>
  </property>
  <property fmtid="{D5CDD505-2E9C-101B-9397-08002B2CF9AE}" pid="5" name="commondata">
    <vt:lpwstr>commondata</vt:lpwstr>
  </property>
</Properties>
</file>