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7.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6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7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维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青青草原灰太狼</cp:lastModifiedBy>
  <cp:lastPrinted>2025-04-01T10:31:00Z</cp:lastPrinted>
  <dcterms:modified xsi:type="dcterms:W3CDTF">2025-04-16T02:13:36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Mzk2MzIwNjNlYTJmNmMwNDUxN2FhMmVhYmFiMDciLCJ1c2VySWQiOiIyODMyOTY5NTcifQ==</vt:lpwstr>
  </property>
  <property fmtid="{D5CDD505-2E9C-101B-9397-08002B2CF9AE}" pid="5" name="commondata">
    <vt:lpwstr>commondata</vt:lpwstr>
  </property>
</Properties>
</file>