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态环境行政主管部门审批意见：</w:t>
      </w:r>
    </w:p>
    <w:p>
      <w:pPr>
        <w:pStyle w:val="Contents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榕罗环评〔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福州罗源德米特塑胶制品有限公司报送的《德米特年产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000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吨汽车改性塑料配件项目（一期）环境影响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以下简称《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收悉。根据《环境影响评价法》第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条等规定，现提出以下审批意见：一、同意你司在福建省福州市罗源县罗源湾经济开发区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租赁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福州市盛远投资发展有限公司厂房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建设德米特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吨汽车改性塑料配件项目（一期）。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租赁面积约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0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00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m</w:t>
      </w:r>
      <w:r>
        <w:rPr>
          <w:rFonts w:eastAsia="仿宋_GB2312;仿宋" w:cs="Times New Roman" w:ascii="仿宋_GB2312;仿宋" w:hAnsi="仿宋_GB2312;仿宋"/>
          <w:sz w:val="21"/>
          <w:szCs w:val="21"/>
          <w:vertAlign w:val="superscript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规模为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吨汽车改性塑料配件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二、要求你司认真落实《报告表》提出的各项环保措施，确保各项污染物达标排放，并在工程设计、施工和投入生产过程中重点做好以下工作：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生活污水经一体化污水处理设施处理达到《城市污水再生利用 绿地灌溉水质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/T25499-2010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的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相关标准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后用于厂区绿化灌溉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远期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生活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污水经化粪池处理达《污水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8978-1996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三级标准后，纳入县污水处理厂统一处理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注塑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工序废气收集后通过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二级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活性炭吸附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处理后引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高排气筒排放，废气排放执行组织排放执行《合成树脂工业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31572-20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含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修改单）中的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及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大气污染物排放限值、《恶臭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14554-199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相应标准和《挥发性有机物无组织排放控制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37822-201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的排放限值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合理布局车间内生产设备，高噪声设备采取减振、隔声、消声等措施，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类标准限值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生活垃圾收集后委托环卫部门定期清运处置，边角料和残次品回用于生产工序，废包装袋收集后外售综合利用；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规范建设危险废物暂存间，危险废物定期委托有资质的单位进行处置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三、项目主要污染物排放控制要求：项目允许排放量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VOC</w:t>
      </w:r>
      <w:r>
        <w:rPr>
          <w:rFonts w:eastAsia="仿宋_GB2312;仿宋" w:cs="Times New Roman" w:ascii="仿宋_GB2312;仿宋" w:hAnsi="仿宋_GB2312;仿宋"/>
          <w:sz w:val="21"/>
          <w:szCs w:val="21"/>
          <w:vertAlign w:val="subscript"/>
          <w:lang w:val="en-US" w:eastAsia="zh-CN"/>
        </w:rPr>
        <w:t>S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≤0.42t/a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建设单位应严格执行环境保护“三同时”制度，项目投产后应按规定及时办理竣工环保验收手续，并按规定公开、登记相关信息，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依法办理排污手续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项目性质、规模、地点、生产工艺和防止生态破坏的措施等发生重大改变的应重新报批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 xml:space="preserve">、我局委托福州市罗源生态环境保护综合执法大队开展项目环保“三同时”监督检查及竣工环保验收后的日常监督管理工作。         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福州市生态环境局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注释标题"/>
    <w:basedOn w:val="Normal"/>
    <w:next w:val="Normal"/>
    <w:qFormat/>
    <w:pPr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538"/>
    </w:pPr>
    <w:rPr>
      <w:sz w:val="28"/>
      <w:szCs w:val="24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9">
    <w:name w:val="颜表格文字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Style20">
    <w:name w:val="金皇-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Times New Roman"/>
      <w:szCs w:val="21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 w:before="100" w:after="100"/>
    </w:pPr>
    <w:rPr>
      <w:sz w:val="32"/>
    </w:rPr>
  </w:style>
  <w:style w:type="paragraph" w:styleId="Style21">
    <w:name w:val="表格的格式"/>
    <w:basedOn w:val="Normal"/>
    <w:qFormat/>
    <w:pPr>
      <w:jc w:val="center"/>
    </w:pPr>
    <w:rPr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宋体" w:hAnsi="宋体" w:cs="宋体"/>
      <w:sz w:val="24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</dc:creator>
  <dc:description/>
  <dc:language>en-US</dc:language>
  <cp:lastModifiedBy>雅</cp:lastModifiedBy>
  <cp:lastPrinted>2024-06-20T16:46:00Z</cp:lastPrinted>
  <dcterms:modified xsi:type="dcterms:W3CDTF">2024-10-18T01:10:54Z</dcterms:modified>
  <cp:revision>4</cp:revision>
  <dc:subject/>
  <dc:title>生态环境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4DD7A91B4F838CCC55BFD6853A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