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态环境行政主管部门审批意见：</w:t>
      </w:r>
    </w:p>
    <w:p>
      <w:pPr>
        <w:pStyle w:val="Contents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>榕罗环评〔</w:t>
      </w:r>
      <w:r>
        <w:rPr>
          <w:rFonts w:eastAsia="仿宋_GB2312;仿宋" w:cs="宋体" w:ascii="仿宋_GB2312;仿宋" w:hAnsi="仿宋_GB2312;仿宋"/>
          <w:szCs w:val="21"/>
        </w:rPr>
        <w:t>20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Cs w:val="21"/>
        </w:rPr>
        <w:t>〕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福建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罗源智海环保科技有限公司报送的《白塔乡智海环保高分子材料制造项目（一期）环境影响报告表》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以下简称《报告表》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收悉。根据《环境影响评价法》第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22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条等规定，现提出以下审批意见：一、同意你司在福建省福州市罗源县白塔乡赤岭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135-1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项目规划红线内建设白塔乡智海环保高分子材料制造项目（一期）。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租赁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建筑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面积约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650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0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m</w:t>
      </w:r>
      <w:r>
        <w:rPr>
          <w:rFonts w:eastAsia="仿宋_GB2312;仿宋" w:cs="Times New Roman" w:ascii="仿宋_GB2312;仿宋" w:hAnsi="仿宋_GB2312;仿宋"/>
          <w:sz w:val="21"/>
          <w:szCs w:val="21"/>
          <w:vertAlign w:val="superscript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，拟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利用已有厂房设置生产车间、办公室等配套设施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。本项目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属于迁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建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项目，规模为年产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套塑料制品（海参笼、鲍鱼笼等）的生产规模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。二、要求你司认真落实《报告表》提出的各项环保措施，确保各项污染物达标排放，并在工程设计、施工和投入生产过程中重点做好以下工作：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生活污水经化粪池预处理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达《污水综合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8978-1996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三级标准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（氨氮参照执行《污水排入城市下水道水质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GB/T31962-2015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）表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的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B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级标准）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后纳入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白塔工业集中区污水处理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处理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。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注塑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工序废气收集后通过“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二级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活性炭吸附”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处理后引至高空排放。废气排放执行《合成树脂工业污染物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 31572-2015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，含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年修改单）中的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、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大气污染物排放限值和《恶臭污染物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 14554-199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相应标准，厂区内非甲烷总烃无组织排放限值执行《挥发性有机物无组织排放控制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37822-2019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的排放限值。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合理布局车间内生产设备，高噪声设备采取减振、隔声、消声等措施，本项目北、南厂界噪声排放执行《工业企业厂界环境噪声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GB12348-2008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）中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类标准限值，临交通干线一侧噪声排放执行《工业企业厂界环境噪声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GB12348-2008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）中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类标准限值。</w:t>
      </w: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项目职工生活垃圾收集后委托环卫部门及时清运；一般性废包装袋收集后外售综合利用，边角料和残次品回用于生产工序；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规范建设危险废物暂存间，危险废物定期委托有资质的单位进行处置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三、项目主要污染物排放控制要求：项目允许排放量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VOCS≤0.438t/a,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项目投产前应依法办理排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污手续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、建设单位应严格执行环境保护“三同时”制度，项目投产后应按规定及时办理竣工环保验收手续，并按规定公开、登记相关信息。项目性质、规模、地点、生产工艺和防止生态破坏的措施等发生重大改变的应重新报批。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 xml:space="preserve">、我局委托福州市罗源生态环境保护综合执法大队开展项目环保“三同时”监督检查及竣工环保验收后的日常监督管理工作。           </w:t>
      </w:r>
    </w:p>
    <w:p>
      <w:pPr>
        <w:pStyle w:val="2"/>
        <w:ind w:left="0" w:hanging="0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eastAsia="zh-CN"/>
        </w:rPr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福州市生态环境局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Cs w:val="21"/>
        </w:rPr>
        <w:t>202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outlineLvl w:val="0"/>
    </w:pPr>
    <w:rPr>
      <w:rFonts w:eastAsia="楷体_GB2312;楷体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napToGrid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538"/>
    </w:pPr>
    <w:rPr>
      <w:sz w:val="28"/>
      <w:szCs w:val="24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3">
    <w:name w:val="称呼"/>
    <w:basedOn w:val="Normal"/>
    <w:next w:val="Normal"/>
    <w:qFormat/>
    <w:pPr>
      <w:widowControl w:val="false"/>
      <w:spacing w:lineRule="auto" w:line="304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5">
    <w:name w:val="注释标题"/>
    <w:basedOn w:val="Normal"/>
    <w:next w:val="Normal"/>
    <w:qFormat/>
    <w:pPr>
      <w:jc w:val="left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Cs w:val="24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9">
    <w:name w:val="颜表格文字"/>
    <w:basedOn w:val="Normal"/>
    <w:qFormat/>
    <w:pPr>
      <w:snapToGrid w:val="false"/>
      <w:spacing w:lineRule="auto" w:line="240"/>
      <w:ind w:hanging="0"/>
      <w:jc w:val="center"/>
    </w:pPr>
    <w:rPr>
      <w:sz w:val="21"/>
    </w:rPr>
  </w:style>
  <w:style w:type="paragraph" w:styleId="Style20">
    <w:name w:val="金皇-表格内文字"/>
    <w:basedOn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cs="Times New Roman"/>
      <w:szCs w:val="21"/>
    </w:rPr>
  </w:style>
  <w:style w:type="paragraph" w:styleId="Aaa">
    <w:name w:val="一级aaa"/>
    <w:basedOn w:val="Heading1"/>
    <w:next w:val="Normal"/>
    <w:qFormat/>
    <w:pPr>
      <w:keepNext w:val="false"/>
      <w:keepLines w:val="false"/>
      <w:widowControl w:val="false"/>
      <w:numPr>
        <w:ilvl w:val="0"/>
        <w:numId w:val="2"/>
      </w:numPr>
      <w:snapToGrid w:val="false"/>
      <w:spacing w:lineRule="auto" w:line="360" w:before="100" w:after="100"/>
    </w:pPr>
    <w:rPr>
      <w:sz w:val="32"/>
    </w:rPr>
  </w:style>
  <w:style w:type="paragraph" w:styleId="Style21">
    <w:name w:val="表格的格式"/>
    <w:basedOn w:val="Normal"/>
    <w:qFormat/>
    <w:pPr>
      <w:jc w:val="center"/>
    </w:pPr>
    <w:rPr>
      <w:szCs w:val="21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35"/>
    <w:qFormat/>
    <w:pPr>
      <w:autoSpaceDE w:val="false"/>
    </w:pPr>
    <w:rPr>
      <w:rFonts w:ascii="宋体" w:hAnsi="宋体" w:cs="宋体"/>
      <w:sz w:val="24"/>
    </w:rPr>
  </w:style>
  <w:style w:type="paragraph" w:styleId="35">
    <w:name w:val="样式35"/>
    <w:next w:val="Normal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</dc:creator>
  <dc:description/>
  <dc:language>en-US</dc:language>
  <cp:lastModifiedBy>雅</cp:lastModifiedBy>
  <cp:lastPrinted>2024-06-20T16:46:00Z</cp:lastPrinted>
  <dcterms:modified xsi:type="dcterms:W3CDTF">2024-11-22T01:33:27Z</dcterms:modified>
  <cp:revision>4</cp:revision>
  <dc:subject/>
  <dc:title>生态环境行政主管部门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169F598F4A279EB0D24A6FD6ADF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