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态环境行政主管部门审批意见：</w:t>
      </w:r>
    </w:p>
    <w:p>
      <w:pPr>
        <w:pStyle w:val="Contents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szCs w:val="21"/>
        </w:rPr>
        <w:t>榕罗环评〔</w:t>
      </w:r>
      <w:r>
        <w:rPr>
          <w:rFonts w:eastAsia="仿宋_GB2312;仿宋" w:cs="宋体" w:ascii="仿宋_GB2312;仿宋" w:hAnsi="仿宋_GB2312;仿宋"/>
          <w:szCs w:val="21"/>
        </w:rPr>
        <w:t>202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Cs w:val="21"/>
        </w:rPr>
        <w:t>〕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福建恒运井业科技有限公司报送的《恒运年产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万米缠绕管及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万个塑料配件建设项目环境影响报告表》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以下简称《报告表》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收悉。根据《环境影响评价法》第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条等规定，现提出以下审批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 xml:space="preserve">一、同意你司在福建省福州市罗源县西兰乡石材工业园西兰村 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 xml:space="preserve">106 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号（租赁原福建省福州罗源县富洋石材有限公司）建设恒运年产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万米缠绕管及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万个塑料配件建设项目。租赁面积约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22409m</w:t>
      </w:r>
      <w:r>
        <w:rPr>
          <w:rFonts w:eastAsia="仿宋_GB2312;仿宋" w:cs="Times New Roman" w:ascii="仿宋_GB2312;仿宋" w:hAnsi="仿宋_GB2312;仿宋"/>
          <w:sz w:val="21"/>
          <w:szCs w:val="21"/>
          <w:vertAlign w:val="superscript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，规模为年产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万米缠绕管及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万个塑料配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二、要求你司认真落实《报告表》提出的各项环保措施，确保各项污染物达标排放，并在工程设计、施工和投入生产过程中重点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、近期生活污水经一体化污水处理设施处理达到《农田灌溉水质标准》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(GB5084-2021)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中的相关标准后用于山林灌溉。远期生活污水经化粪池处理达《污水综合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GB8978-1996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）中三级标准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 xml:space="preserve">其中氨氮参照执行《污水排入城镇下水道水质标准》 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(GB/T 31962-2015)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表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中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B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级标准限值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后，纳入乡镇污水处理厂统一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、混料、投料、破碎粉尘通过布袋除尘器处理后引至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5m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高排气筒排放，注塑、挤出工序废气通过降温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活性炭吸附浓缩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脱附催化燃烧处理后引至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5m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高排气筒排放，废气排放执行《合成树脂工业污染物排放标准》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(GB 31572—2015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，含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年修改单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中的表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及表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大气污染物排放限值、《恶臭污染物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GB 14554-1993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）相应标准和《挥发性有机物无组织排放控制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GB37822-2019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）中的排放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、合理布局车间内生产设备，高噪声设备采取减振、隔声、消声等措施，沿白延线公路侧厂界噪声排放执行《工业企业厂界环境噪声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GB12348-2008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）中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类，其余厂界执行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类标准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、生活垃圾收集后委托环卫部门定期清运处置，废包装袋、边角料、不合格品、除尘灰收集后外售综合利用；规范建设危险废物暂存间，危险废物定期委托有资质的单位进行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三、项目主要污染物排放控制要求：项目允许排放量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VOCS≤0.63t/a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四、建设单位应严格执行环境保护“三同时”制度，项目投产后应按规定及时办理竣工环保验收手续，并按规定公开、登记相关信息，依法办理排污登记手续。项目性质、规模、地点、生产工艺和防止生态破坏的措施等发生重大改变的应重新报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 xml:space="preserve">五、我局委托福州市罗源生态环境保护综合执法大队开展项目环保“三同时”监督检查及竣工环保验收后的日常监督管理工作。 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21"/>
          <w:szCs w:val="21"/>
          <w:lang w:eastAsia="zh-CN"/>
        </w:rPr>
        <w:t xml:space="preserve">         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>福州市生态环境局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szCs w:val="21"/>
        </w:rPr>
        <w:t>202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08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outlineLvl w:val="0"/>
    </w:pPr>
    <w:rPr>
      <w:rFonts w:eastAsia="楷体_GB2312;楷体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napToGrid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538"/>
    </w:pPr>
    <w:rPr>
      <w:sz w:val="28"/>
      <w:szCs w:val="24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3">
    <w:name w:val="称呼"/>
    <w:basedOn w:val="Normal"/>
    <w:next w:val="Normal"/>
    <w:qFormat/>
    <w:pPr>
      <w:widowControl w:val="false"/>
      <w:spacing w:lineRule="auto" w:line="304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 w:val="21"/>
    </w:rPr>
  </w:style>
  <w:style w:type="paragraph" w:styleId="Style15">
    <w:name w:val="注释标题"/>
    <w:basedOn w:val="Normal"/>
    <w:next w:val="Normal"/>
    <w:qFormat/>
    <w:pPr>
      <w:jc w:val="left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框文本"/>
    <w:basedOn w:val="Normal"/>
    <w:next w:val="Text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正文(首行缩进)"/>
    <w:basedOn w:val="Normal"/>
    <w:qFormat/>
    <w:pPr>
      <w:snapToGrid w:val="false"/>
      <w:spacing w:lineRule="auto" w:line="360"/>
      <w:ind w:firstLine="200"/>
    </w:pPr>
    <w:rPr>
      <w:kern w:val="0"/>
      <w:szCs w:val="24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9">
    <w:name w:val="颜表格文字"/>
    <w:basedOn w:val="Normal"/>
    <w:qFormat/>
    <w:pPr>
      <w:snapToGrid w:val="false"/>
      <w:spacing w:lineRule="auto" w:line="240"/>
      <w:ind w:hanging="0"/>
      <w:jc w:val="center"/>
    </w:pPr>
    <w:rPr>
      <w:sz w:val="21"/>
    </w:rPr>
  </w:style>
  <w:style w:type="paragraph" w:styleId="Style20">
    <w:name w:val="金皇-表格内文字"/>
    <w:basedOn w:val="Normal"/>
    <w:qFormat/>
    <w:pPr>
      <w:tabs>
        <w:tab w:val="clear" w:pos="420"/>
        <w:tab w:val="left" w:pos="0" w:leader="none"/>
      </w:tabs>
      <w:snapToGrid w:val="false"/>
      <w:jc w:val="center"/>
    </w:pPr>
    <w:rPr>
      <w:rFonts w:cs="Times New Roman"/>
      <w:szCs w:val="21"/>
    </w:rPr>
  </w:style>
  <w:style w:type="paragraph" w:styleId="Aaa">
    <w:name w:val="一级aaa"/>
    <w:basedOn w:val="Heading1"/>
    <w:next w:val="Normal"/>
    <w:qFormat/>
    <w:pPr>
      <w:keepNext w:val="false"/>
      <w:keepLines w:val="false"/>
      <w:widowControl w:val="false"/>
      <w:numPr>
        <w:ilvl w:val="0"/>
        <w:numId w:val="2"/>
      </w:numPr>
      <w:snapToGrid w:val="false"/>
      <w:spacing w:lineRule="auto" w:line="360" w:before="100" w:after="100"/>
    </w:pPr>
    <w:rPr>
      <w:sz w:val="32"/>
    </w:rPr>
  </w:style>
  <w:style w:type="paragraph" w:styleId="Style21">
    <w:name w:val="表格的格式"/>
    <w:basedOn w:val="Normal"/>
    <w:qFormat/>
    <w:pPr>
      <w:jc w:val="center"/>
    </w:pPr>
    <w:rPr>
      <w:szCs w:val="21"/>
    </w:rPr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35"/>
    <w:qFormat/>
    <w:pPr>
      <w:autoSpaceDE w:val="false"/>
    </w:pPr>
    <w:rPr>
      <w:rFonts w:ascii="宋体" w:hAnsi="宋体" w:cs="宋体"/>
      <w:sz w:val="24"/>
    </w:rPr>
  </w:style>
  <w:style w:type="paragraph" w:styleId="35">
    <w:name w:val="样式35"/>
    <w:next w:val="Normal"/>
    <w:qFormat/>
    <w:pPr>
      <w:widowControl w:val="false"/>
      <w:bidi w:val="0"/>
      <w:spacing w:lineRule="auto" w:line="312"/>
      <w:ind w:firstLine="567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</dc:creator>
  <dc:description/>
  <dc:language>en-US</dc:language>
  <cp:lastModifiedBy>雅</cp:lastModifiedBy>
  <cp:lastPrinted>2024-06-20T16:46:00Z</cp:lastPrinted>
  <dcterms:modified xsi:type="dcterms:W3CDTF">2025-01-08T02:06:46Z</dcterms:modified>
  <cp:revision>4</cp:revision>
  <dc:subject/>
  <dc:title>生态环境行政主管部门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FCFFB0043450ABC1FAD71BAF1C2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E5MTc3ZmNkNTM2ZjNiNDY1NDE2MzlmM2MwNjE0ODUiLCJ1c2VySWQiOiIxMTc2MzQ1MzQ4In0=</vt:lpwstr>
  </property>
  <property fmtid="{D5CDD505-2E9C-101B-9397-08002B2CF9AE}" pid="5" name="commondata">
    <vt:lpwstr>commondata</vt:lpwstr>
  </property>
</Properties>
</file>