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6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90405A9E403993452A09BEA6F9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