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餐饮登记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 </w:t>
      </w:r>
    </w:p>
    <w:p>
      <w:pPr>
        <w:pStyle w:val="Normal"/>
        <w:spacing w:lineRule="exact" w:line="500"/>
        <w:rPr/>
      </w:pPr>
      <w:r>
        <w:rPr>
          <w:rFonts w:eastAsia="仿宋" w:cs="仿宋"/>
          <w:sz w:val="32"/>
          <w:szCs w:val="32"/>
        </w:rPr>
        <w:t>  </w:t>
      </w:r>
      <w:r>
        <w:rPr>
          <w:rFonts w:ascii="仿宋" w:hAnsi="仿宋" w:cs="仿宋" w:eastAsia="仿宋"/>
          <w:sz w:val="28"/>
          <w:szCs w:val="28"/>
        </w:rPr>
        <w:t>一、严格遵守《中华人民共和国食品安全法》、《福建省食品安全条例》等法律、法规和《福建省小餐饮登记办法（试行）》的规定，履行食品安全第一责任人责任和义务，对经营的食品安全负责。</w:t>
      </w:r>
    </w:p>
    <w:p>
      <w:pPr>
        <w:pStyle w:val="Normal"/>
        <w:spacing w:lineRule="exact" w:line="500"/>
        <w:rPr/>
      </w:pPr>
      <w:r>
        <w:rPr>
          <w:rFonts w:eastAsia="仿宋" w:cs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二、保证经营的小餐饮符合《福建省小餐饮登记办法（试行）》第六条规定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接触直接入口食品的从业人员持有效健康证明，患有有碍食品安全疾病的人员不从事接触直接入口食品的工作，做好食品从业人员个人卫生管理，并按照规定参加食品安全培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保证按照登记的经营项目加工供应食品，不经营法律、法规和《福建省小餐饮登记办法（试行）》规定禁止经营的食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保证按照规定进行食品采购的索证索票和验收，食品加工经营符合食品安全要求，消除食品安全隐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保证使用的餐饮具按照规定进行清洗消毒，或者使用符合规定的一次性餐饮具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保证食品制作用水符合国家生活饮用水卫生标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保证餐厨垃圾、废弃油脂处置符合《福建省餐厨垃圾处理管理暂行办法》等规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保证经营活动符合环境保护、消防、市容环境卫生等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保证不断改善食品经营条件，争取依法取得食品经营许可证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一、自觉接受政府监管部门和社会公众的监督，做到依法诚信经营。</w:t>
      </w:r>
      <w:r>
        <w:rPr>
          <w:rFonts w:cs="仿宋" w:eastAsia="仿宋"/>
          <w:sz w:val="28"/>
          <w:szCs w:val="28"/>
        </w:rPr>
        <w:t>      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                     </w:t>
      </w:r>
    </w:p>
    <w:p>
      <w:pPr>
        <w:pStyle w:val="Normal"/>
        <w:spacing w:lineRule="exact" w:line="500"/>
        <w:ind w:right="112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cs="仿宋" w:eastAsia="仿宋"/>
          <w:sz w:val="28"/>
          <w:szCs w:val="28"/>
        </w:rPr>
        <w:t>经营负责人签名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/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仿宋" w:eastAsia="仿宋"/>
          <w:sz w:val="28"/>
          <w:szCs w:val="28"/>
        </w:rPr>
        <w:t>   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cs="仿宋" w:eastAsia="仿宋"/>
          <w:sz w:val="28"/>
          <w:szCs w:val="28"/>
        </w:rPr>
        <w:t>   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3:21:00Z</dcterms:created>
  <dc:creator>Administrator</dc:creator>
  <dc:description/>
  <cp:keywords/>
  <dc:language>en-US</dc:language>
  <cp:lastModifiedBy>FtpDown</cp:lastModifiedBy>
  <dcterms:modified xsi:type="dcterms:W3CDTF">2017-12-26T06:50:00Z</dcterms:modified>
  <cp:revision>2</cp:revision>
  <dc:subject/>
  <dc:title>小餐饮登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