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餐饮登记工作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收经营者提交的申请材料，包括：（一）小餐饮登记申请表；（二）营业执照原件及复印件；（三）经营者身份证（身份证明）原件及复印件；（四）接触直接入口食品的从业人员有效健康证明原件及复印件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核对营业执照原件及复印件，经营者身份证原件及复印件，接触直接入口食品的从业人员有效健康证明原件及复印件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留存经营者提交的申请材料，包括：小餐饮登记申请表、营业执照复印件、经营者身份证复印件、有效健康证明复印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办证人员在小餐饮登记申请表上签注审核意见，报乡镇街道领导审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乡镇街道领导审批通过后，办证人员将经营者相关信息按编号顺序填入《小餐饮登记信息数据库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打开《小餐饮登记证打印模板》，按照登记信息修改打印模板上的内容，确认无误后打印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经营者签订《小餐饮登记承诺书》后，颁发《小餐饮登记证》，将小餐饮登记申请表、营业执照复印件、经营者身份证复印件、有效健康证明复印件、小餐饮登记承诺书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材料归档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24:00Z</dcterms:created>
  <dc:creator>Administrator</dc:creator>
  <dc:description/>
  <cp:keywords/>
  <dc:language>en-US</dc:language>
  <cp:lastModifiedBy>tclsevers</cp:lastModifiedBy>
  <dcterms:modified xsi:type="dcterms:W3CDTF">2017-11-05T07:40:00Z</dcterms:modified>
  <cp:revision>2</cp:revision>
  <dc:subject/>
  <dc:title/>
</cp:coreProperties>
</file>