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罗源县</w:t>
      </w:r>
      <w:r>
        <w:rPr>
          <w:rFonts w:ascii="方正小标宋简体" w:hAnsi="方正小标宋简体" w:eastAsia="方正小标宋简体"/>
          <w:sz w:val="44"/>
          <w:szCs w:val="44"/>
        </w:rPr>
        <w:t>保障性住房申请审批信息系统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约</w:t>
      </w:r>
      <w:r>
        <w:rPr>
          <w:sz w:val="32"/>
          <w:szCs w:val="32"/>
        </w:rPr>
        <w:t>90</w:t>
      </w:r>
      <w:r>
        <w:rPr>
          <w:sz w:val="32"/>
          <w:szCs w:val="32"/>
        </w:rPr>
        <w:t>工作日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如有变动按新流程执行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591820</wp:posOffset>
                </wp:positionV>
                <wp:extent cx="2336165" cy="306070"/>
                <wp:effectExtent l="8890" t="8255" r="8255" b="8255"/>
                <wp:wrapNone/>
                <wp:docPr id="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306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6" fillcolor="#9cbee0" stroked="t" o:allowincell="f" style="position:absolute;margin-left:160.35pt;margin-top:46.6pt;width:183.9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受理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333625" cy="547370"/>
                <wp:effectExtent l="8890" t="8255" r="8255" b="889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个工作日办结（含公示期7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#9cbee0" stroked="t" o:allowincell="f" style="position:absolute;margin-left:162pt;margin-top:117pt;width:183.7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个工作日办结（含公示期7天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3350895</wp:posOffset>
                </wp:positionV>
                <wp:extent cx="1666875" cy="661035"/>
                <wp:effectExtent l="8890" t="8890" r="8255" b="8255"/>
                <wp:wrapNone/>
                <wp:docPr id="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国资管理中心核查住房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#9cbee0" stroked="t" o:allowincell="f" style="position:absolute;margin-left:-10.75pt;margin-top:263.85pt;width:131.2pt;height:5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国资管理中心核查住房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3362325</wp:posOffset>
                </wp:positionV>
                <wp:extent cx="2090420" cy="690880"/>
                <wp:effectExtent l="8255" t="8255" r="8890" b="8890"/>
                <wp:wrapNone/>
                <wp:docPr id="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690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不动产登记中心核查住房登记情况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#9cbee0" stroked="t" o:allowincell="f" style="position:absolute;margin-left:179.5pt;margin-top:264.75pt;width:164.55pt;height:5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不动产登记中心核查住房登记情况（7个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3348990</wp:posOffset>
                </wp:positionV>
                <wp:extent cx="1779905" cy="692150"/>
                <wp:effectExtent l="8890" t="8255" r="8255" b="8890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房公积金管理中心核查公积金情况（7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392.4pt;margin-top:263.7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房公积金管理中心核查公积金情况（7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28160</wp:posOffset>
                </wp:positionV>
                <wp:extent cx="4329430" cy="539750"/>
                <wp:effectExtent l="8255" t="8255" r="8890" b="889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539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核查意见5个工作日内转送县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90pt;margin-top:340.8pt;width:340.8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核查意见5个工作日内转送县民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5208270</wp:posOffset>
                </wp:positionV>
                <wp:extent cx="2714625" cy="479425"/>
                <wp:effectExtent l="2540" t="2540" r="616585" b="1905"/>
                <wp:wrapNone/>
                <wp:docPr id="1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2个工作日内提请公安、市场监管、税务、人社、医保、人行等部门核查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#9cbee0" stroked="t" o:allowincell="f" style="position:absolute;margin-left:153.35pt;margin-top:410.1pt;width:213.7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2个工作日内提请公安、市场监管、税务、人社、医保、人行等部门核查相关信息</w:t>
                      </w:r>
                    </w:p>
                  </w:txbxContent>
                </v:textbox>
                <v:fill o:detectmouseclick="t" color2="#bbd5f0"/>
                <v:stroke color="#739cc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6494780</wp:posOffset>
                </wp:positionV>
                <wp:extent cx="586740" cy="1387475"/>
                <wp:effectExtent l="8255" t="8890" r="359410" b="825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387440"/>
                        </a:xfrm>
                        <a:prstGeom prst="flowChartProcess">
                          <a:avLst/>
                        </a:prstGeom>
                        <a:solidFill>
                          <a:srgbClr val="a1c2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安部门：核查户籍、车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a1c2e3" stroked="t" o:allowincell="f" style="position:absolute;margin-left:-13.05pt;margin-top:511.4pt;width:46.15pt;height:10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安部门：核查户籍、车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e3d1c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6517640</wp:posOffset>
                </wp:positionV>
                <wp:extent cx="577850" cy="1374775"/>
                <wp:effectExtent l="8255" t="8890" r="8890" b="825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374840"/>
                        </a:xfrm>
                        <a:prstGeom prst="flowChartProcess">
                          <a:avLst/>
                        </a:prstGeom>
                        <a:solidFill>
                          <a:srgbClr val="adcbe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保部门：核查社保交纳情况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adcbe9" stroked="t" o:allowincell="f" style="position:absolute;margin-left:301.85pt;margin-top:513.2pt;width:45.45pt;height:10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保部门：核查社保交纳情况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23416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6496050</wp:posOffset>
                </wp:positionV>
                <wp:extent cx="583565" cy="1368425"/>
                <wp:effectExtent l="8890" t="8890" r="8255" b="825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68360"/>
                        </a:xfrm>
                        <a:prstGeom prst="flowChartProcess">
                          <a:avLst/>
                        </a:prstGeom>
                        <a:solidFill>
                          <a:srgbClr val="aac8e7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税务部门：核查完税信息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aac8e7" stroked="t" o:allowincell="f" style="position:absolute;margin-left:150.3pt;margin-top:511.5pt;width:45.9pt;height:10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税务部门：核查完税信息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53718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860</wp:posOffset>
                </wp:positionH>
                <wp:positionV relativeFrom="paragraph">
                  <wp:posOffset>8432165</wp:posOffset>
                </wp:positionV>
                <wp:extent cx="3071495" cy="702310"/>
                <wp:effectExtent l="8890" t="8255" r="8255" b="8890"/>
                <wp:wrapNone/>
                <wp:docPr id="1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70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汇总核查信息，并出具申请人收入和资产核定证明，10个工作日内转送县住建局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#9cbee0" stroked="t" o:allowincell="f" style="position:absolute;margin-left:131.8pt;margin-top:663.95pt;width:241.8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汇总核查信息，并出具申请人收入和资产核定证明，10个工作日内转送县住建局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0</wp:posOffset>
                </wp:positionH>
                <wp:positionV relativeFrom="paragraph">
                  <wp:posOffset>9432925</wp:posOffset>
                </wp:positionV>
                <wp:extent cx="3167380" cy="619125"/>
                <wp:effectExtent l="8255" t="8890" r="8890" b="7620"/>
                <wp:wrapNone/>
                <wp:docPr id="1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61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5个工作日内汇总县民政部门核查意见，将核实认定结果公示，公示期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9cbee0" stroked="t" o:allowincell="f" style="position:absolute;margin-left:128pt;margin-top:742.75pt;width:249.3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5个工作日内汇总县民政部门核查意见，将核实认定结果公示，公示期7天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10442575</wp:posOffset>
                </wp:positionV>
                <wp:extent cx="2347595" cy="642620"/>
                <wp:effectExtent l="8890" t="8255" r="7620" b="889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64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个工作日内召开县政府专题会议复核认定，将符合条件的家庭列入轮候配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9cbee0" stroked="t" o:allowincell="f" style="position:absolute;margin-left:163.95pt;margin-top:822.25pt;width:184.8pt;height:5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个工作日内召开县政府专题会议复核认定，将符合条件的家庭列入轮候配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11671935</wp:posOffset>
                </wp:positionV>
                <wp:extent cx="2517140" cy="311150"/>
                <wp:effectExtent l="8255" t="8255" r="8890" b="8890"/>
                <wp:wrapNone/>
                <wp:docPr id="1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3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选房方案报县政府审定后组织选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9cbee0" stroked="t" o:allowincell="f" style="position:absolute;margin-left:156.95pt;margin-top:919.05pt;width:198.15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选房方案报县政府审定后组织选房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7545</wp:posOffset>
                </wp:positionH>
                <wp:positionV relativeFrom="paragraph">
                  <wp:posOffset>12379325</wp:posOffset>
                </wp:positionV>
                <wp:extent cx="2629535" cy="499745"/>
                <wp:effectExtent l="8890" t="8890" r="8255" b="8255"/>
                <wp:wrapNone/>
                <wp:docPr id="2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9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定合同并将选房结果报县政府（或县住房委员会办公室）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#9cbee0" stroked="t" o:allowincell="f" style="position:absolute;margin-left:153.35pt;margin-top:974.75pt;width:207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定合同并将选房结果报县政府（或县住房委员会办公室）备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015</wp:posOffset>
                </wp:positionH>
                <wp:positionV relativeFrom="paragraph">
                  <wp:posOffset>10497185</wp:posOffset>
                </wp:positionV>
                <wp:extent cx="1524000" cy="595630"/>
                <wp:effectExtent l="8255" t="8255" r="8890" b="8890"/>
                <wp:wrapNone/>
                <wp:docPr id="2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认定不符合准入条件书面知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9cbee0" stroked="t" o:allowincell="f" style="position:absolute;margin-left:589.45pt;margin-top:826.55pt;width:119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认定不符合准入条件书面知知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120</wp:posOffset>
                </wp:positionH>
                <wp:positionV relativeFrom="paragraph">
                  <wp:posOffset>2404745</wp:posOffset>
                </wp:positionV>
                <wp:extent cx="3387090" cy="547370"/>
                <wp:effectExtent l="8255" t="8255" r="504825" b="8890"/>
                <wp:wrapNone/>
                <wp:docPr id="2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初审意见2个工作日内提交县国资管理中心、县住房公积金管理中心、县不动产登记中心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9cbee0" stroked="t" o:allowincell="f" style="position:absolute;margin-left:125.6pt;margin-top:189.35pt;width:266.65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初审意见2个工作日内提交县国资管理中心、县住房公积金管理中心、县不动产登记中心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0</wp:posOffset>
                </wp:positionH>
                <wp:positionV relativeFrom="paragraph">
                  <wp:posOffset>6985</wp:posOffset>
                </wp:positionV>
                <wp:extent cx="1262380" cy="277495"/>
                <wp:effectExtent l="8255" t="8890" r="8890" b="8255"/>
                <wp:wrapNone/>
                <wp:docPr id="2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7560"/>
                        </a:xfrm>
                        <a:prstGeom prst="flowChartProcess">
                          <a:avLst/>
                        </a:prstGeom>
                        <a:solidFill>
                          <a:srgbClr val="abc9e8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#abc9e8" stroked="t" o:allowincell="f" style="position:absolute;margin-left:207.5pt;margin-top:0.55pt;width:99.35pt;height:2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申 请</w:t>
                      </w:r>
                    </w:p>
                  </w:txbxContent>
                </v:textbox>
                <v:fill o:detectmouseclick="t" type="solid" color2="#543617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8225</wp:posOffset>
                </wp:positionH>
                <wp:positionV relativeFrom="paragraph">
                  <wp:posOffset>365760</wp:posOffset>
                </wp:positionV>
                <wp:extent cx="1797685" cy="727710"/>
                <wp:effectExtent l="8890" t="8255" r="202565" b="8890"/>
                <wp:wrapNone/>
                <wp:docPr id="2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727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事项，申请人在10个工作日内补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#9cbee0" stroked="t" o:allowincell="f" style="position:absolute;margin-left:581.75pt;margin-top:28.8pt;width:141.5pt;height:5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事项，申请人在10个工作日内补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0</wp:posOffset>
                </wp:positionH>
                <wp:positionV relativeFrom="paragraph">
                  <wp:posOffset>9099550</wp:posOffset>
                </wp:positionV>
                <wp:extent cx="1869440" cy="1083310"/>
                <wp:effectExtent l="8255" t="8255" r="8890" b="8890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83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异议的单位或个人，应当书面向县住建局提出，公示无异议或异议不成立的，核实结果报县人民政府（或县住房委员会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cbee0" stroked="t" o:allowincell="f" style="position:absolute;margin-left:587.5pt;margin-top:716.5pt;width:147.15pt;height:8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异议的单位或个人，应当书面向县住建局提出，公示无异议或异议不成立的，核实结果报县人民政府（或县住房委员会办公室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2041525</wp:posOffset>
                </wp:positionV>
                <wp:extent cx="635" cy="356870"/>
                <wp:effectExtent l="38100" t="635" r="38100" b="0"/>
                <wp:wrapNone/>
                <wp:docPr id="2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0.75pt" to="248.4pt,188.8pt" ID="箭头 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95</wp:posOffset>
                </wp:positionH>
                <wp:positionV relativeFrom="paragraph">
                  <wp:posOffset>3106420</wp:posOffset>
                </wp:positionV>
                <wp:extent cx="5181600" cy="9525"/>
                <wp:effectExtent l="635" t="8255" r="635" b="8255"/>
                <wp:wrapNone/>
                <wp:docPr id="2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44.6pt" to="450.8pt,245.3pt" ID="直线 7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6430</wp:posOffset>
                </wp:positionH>
                <wp:positionV relativeFrom="paragraph">
                  <wp:posOffset>3117215</wp:posOffset>
                </wp:positionV>
                <wp:extent cx="9525" cy="258445"/>
                <wp:effectExtent l="31750" t="635" r="35560" b="635"/>
                <wp:wrapNone/>
                <wp:docPr id="28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245.45pt" to="451.6pt,265.75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5470</wp:posOffset>
                </wp:positionH>
                <wp:positionV relativeFrom="paragraph">
                  <wp:posOffset>2965450</wp:posOffset>
                </wp:positionV>
                <wp:extent cx="635" cy="400050"/>
                <wp:effectExtent l="38100" t="635" r="38100" b="0"/>
                <wp:wrapNone/>
                <wp:docPr id="29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3.5pt" to="246.1pt,264.95pt" ID="箭头 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145</wp:posOffset>
                </wp:positionH>
                <wp:positionV relativeFrom="paragraph">
                  <wp:posOffset>3118485</wp:posOffset>
                </wp:positionV>
                <wp:extent cx="9525" cy="238125"/>
                <wp:effectExtent l="35560" t="635" r="31750" b="0"/>
                <wp:wrapNone/>
                <wp:docPr id="30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45.55pt" to="42.05pt,264.25pt" ID="箭头 7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4215765</wp:posOffset>
                </wp:positionV>
                <wp:extent cx="5276850" cy="18415"/>
                <wp:effectExtent l="635" t="8255" r="635" b="8255"/>
                <wp:wrapNone/>
                <wp:docPr id="3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31.95pt" to="452.3pt,333.35pt" ID="直线 6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4016375</wp:posOffset>
                </wp:positionV>
                <wp:extent cx="1270" cy="189865"/>
                <wp:effectExtent l="8255" t="635" r="8255" b="635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16.25pt" to="36.9pt,331.15pt" ID="直线 6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785</wp:posOffset>
                </wp:positionH>
                <wp:positionV relativeFrom="paragraph">
                  <wp:posOffset>4055110</wp:posOffset>
                </wp:positionV>
                <wp:extent cx="635" cy="294005"/>
                <wp:effectExtent l="38100" t="635" r="38100" b="0"/>
                <wp:wrapNone/>
                <wp:docPr id="33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19.3pt" to="244.55pt,342.4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5955</wp:posOffset>
                </wp:positionH>
                <wp:positionV relativeFrom="paragraph">
                  <wp:posOffset>4029710</wp:posOffset>
                </wp:positionV>
                <wp:extent cx="8890" cy="189865"/>
                <wp:effectExtent l="8255" t="635" r="8255" b="635"/>
                <wp:wrapNone/>
                <wp:docPr id="3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317.3pt" to="452.3pt,332.2pt" ID="直线 6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5945</wp:posOffset>
                </wp:positionH>
                <wp:positionV relativeFrom="paragraph">
                  <wp:posOffset>4869815</wp:posOffset>
                </wp:positionV>
                <wp:extent cx="8890" cy="341630"/>
                <wp:effectExtent l="31750" t="635" r="36195" b="0"/>
                <wp:wrapNone/>
                <wp:docPr id="35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383.45pt" to="246pt,410.3pt" ID="箭头 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6239510</wp:posOffset>
                </wp:positionV>
                <wp:extent cx="6424930" cy="8890"/>
                <wp:effectExtent l="635" t="8255" r="635" b="8255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91.3pt" to="518.25pt,491.95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5785</wp:posOffset>
                </wp:positionH>
                <wp:positionV relativeFrom="paragraph">
                  <wp:posOffset>5706110</wp:posOffset>
                </wp:positionV>
                <wp:extent cx="1270" cy="530225"/>
                <wp:effectExtent l="8255" t="635" r="8255" b="635"/>
                <wp:wrapNone/>
                <wp:docPr id="3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449.3pt" to="244.6pt,491pt" ID="直线 6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040</wp:posOffset>
                </wp:positionH>
                <wp:positionV relativeFrom="paragraph">
                  <wp:posOffset>6261735</wp:posOffset>
                </wp:positionV>
                <wp:extent cx="635" cy="247650"/>
                <wp:effectExtent l="38100" t="635" r="38100" b="0"/>
                <wp:wrapNone/>
                <wp:docPr id="38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93.05pt" to="325.2pt,512.5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8210</wp:posOffset>
                </wp:positionH>
                <wp:positionV relativeFrom="paragraph">
                  <wp:posOffset>6226810</wp:posOffset>
                </wp:positionV>
                <wp:extent cx="635" cy="266065"/>
                <wp:effectExtent l="38100" t="635" r="38100" b="0"/>
                <wp:wrapNone/>
                <wp:docPr id="39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90.3pt" to="172.3pt,511.2pt" ID="箭头 8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6229985</wp:posOffset>
                </wp:positionV>
                <wp:extent cx="635" cy="285115"/>
                <wp:effectExtent l="38100" t="635" r="38100" b="0"/>
                <wp:wrapNone/>
                <wp:docPr id="40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490.55pt" to="11.2pt,512.95pt" ID="箭头 9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8205470</wp:posOffset>
                </wp:positionV>
                <wp:extent cx="6493510" cy="16510"/>
                <wp:effectExtent l="635" t="8255" r="635" b="8255"/>
                <wp:wrapNone/>
                <wp:docPr id="4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3680" cy="1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46.1pt" to="519.65pt,647.35pt" ID="直线 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2030</wp:posOffset>
                </wp:positionH>
                <wp:positionV relativeFrom="paragraph">
                  <wp:posOffset>7878445</wp:posOffset>
                </wp:positionV>
                <wp:extent cx="635" cy="333375"/>
                <wp:effectExtent l="8255" t="635" r="8255" b="635"/>
                <wp:wrapNone/>
                <wp:docPr id="4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620.35pt" to="178.9pt,646.5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</wp:posOffset>
                </wp:positionH>
                <wp:positionV relativeFrom="paragraph">
                  <wp:posOffset>7931150</wp:posOffset>
                </wp:positionV>
                <wp:extent cx="7620" cy="299720"/>
                <wp:effectExtent l="8255" t="635" r="8255" b="635"/>
                <wp:wrapNone/>
                <wp:docPr id="4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9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24.5pt" to="8.9pt,648.05pt" ID="直线 1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9270</wp:posOffset>
                </wp:positionH>
                <wp:positionV relativeFrom="paragraph">
                  <wp:posOffset>8217535</wp:posOffset>
                </wp:positionV>
                <wp:extent cx="635" cy="228600"/>
                <wp:effectExtent l="38100" t="635" r="38100" b="635"/>
                <wp:wrapNone/>
                <wp:docPr id="44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47.05pt" to="240.1pt,665pt" ID="箭头 9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142095</wp:posOffset>
                </wp:positionV>
                <wp:extent cx="8890" cy="314325"/>
                <wp:effectExtent l="31750" t="635" r="36195" b="0"/>
                <wp:wrapNone/>
                <wp:docPr id="45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19.85pt" to="240.05pt,744.55pt" ID="箭头 10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1170</wp:posOffset>
                </wp:positionH>
                <wp:positionV relativeFrom="paragraph">
                  <wp:posOffset>11080750</wp:posOffset>
                </wp:positionV>
                <wp:extent cx="635" cy="632460"/>
                <wp:effectExtent l="38100" t="635" r="38100" b="0"/>
                <wp:wrapNone/>
                <wp:docPr id="46" name="箭头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72.5pt" to="237.1pt,922.25pt" ID="箭头 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1805</wp:posOffset>
                </wp:positionH>
                <wp:positionV relativeFrom="paragraph">
                  <wp:posOffset>12009755</wp:posOffset>
                </wp:positionV>
                <wp:extent cx="7620" cy="368300"/>
                <wp:effectExtent l="36830" t="635" r="32385" b="0"/>
                <wp:wrapNone/>
                <wp:docPr id="47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945.65pt" to="237.7pt,974.6pt" ID="箭头 11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1757680</wp:posOffset>
                </wp:positionV>
                <wp:extent cx="3032760" cy="2540"/>
                <wp:effectExtent l="635" t="38100" r="0" b="36195"/>
                <wp:wrapNone/>
                <wp:docPr id="4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3360" cy="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345.75pt;margin-top:138.4pt;width:238.8pt;height:0.1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8465</wp:posOffset>
                </wp:positionH>
                <wp:positionV relativeFrom="paragraph">
                  <wp:posOffset>4641215</wp:posOffset>
                </wp:positionV>
                <wp:extent cx="1946910" cy="17780"/>
                <wp:effectExtent l="0" t="20320" r="0" b="38100"/>
                <wp:wrapNone/>
                <wp:docPr id="4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240" cy="1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32.95pt;margin-top:365.45pt;width:153.3pt;height:1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6160</wp:posOffset>
                </wp:positionH>
                <wp:positionV relativeFrom="paragraph">
                  <wp:posOffset>9690735</wp:posOffset>
                </wp:positionV>
                <wp:extent cx="2700020" cy="6350"/>
                <wp:effectExtent l="635" t="51435" r="0" b="57150"/>
                <wp:wrapNone/>
                <wp:docPr id="5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36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0.8pt;margin-top:763.05pt;width:212.6pt;height:0.45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9760</wp:posOffset>
                </wp:positionH>
                <wp:positionV relativeFrom="paragraph">
                  <wp:posOffset>10763885</wp:posOffset>
                </wp:positionV>
                <wp:extent cx="3056890" cy="31750"/>
                <wp:effectExtent l="635" t="8255" r="0" b="37465"/>
                <wp:wrapNone/>
                <wp:docPr id="5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120" cy="32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48.8pt;margin-top:847.55pt;width:240.65pt;height:2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5620</wp:posOffset>
                </wp:positionH>
                <wp:positionV relativeFrom="paragraph">
                  <wp:posOffset>6517640</wp:posOffset>
                </wp:positionV>
                <wp:extent cx="511175" cy="1384300"/>
                <wp:effectExtent l="8890" t="8255" r="8255" b="8890"/>
                <wp:wrapNone/>
                <wp:docPr id="5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8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监：核查社保交纳情况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440.6pt;margin-top:513.2pt;width:40.2pt;height:10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监：核查社保交纳情况（7个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5900</wp:posOffset>
                </wp:positionH>
                <wp:positionV relativeFrom="paragraph">
                  <wp:posOffset>6247765</wp:posOffset>
                </wp:positionV>
                <wp:extent cx="8890" cy="294005"/>
                <wp:effectExtent l="36195" t="635" r="31750" b="0"/>
                <wp:wrapNone/>
                <wp:docPr id="53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491.95pt" to="517.65pt,515.05pt" ID="箭头 9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2410</wp:posOffset>
                </wp:positionH>
                <wp:positionV relativeFrom="paragraph">
                  <wp:posOffset>7875270</wp:posOffset>
                </wp:positionV>
                <wp:extent cx="8890" cy="339090"/>
                <wp:effectExtent l="8255" t="635" r="8255" b="635"/>
                <wp:wrapNone/>
                <wp:docPr id="5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620.1pt" to="518.95pt,646.7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1792605" cy="268605"/>
                <wp:effectExtent l="8890" t="8890" r="8255" b="8255"/>
                <wp:wrapNone/>
                <wp:docPr id="5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个工作日内完成要件扫描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180pt;margin-top:85.8pt;width:141.1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个工作日内完成要件扫描上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44740</wp:posOffset>
                </wp:positionH>
                <wp:positionV relativeFrom="paragraph">
                  <wp:posOffset>4207510</wp:posOffset>
                </wp:positionV>
                <wp:extent cx="1797685" cy="901065"/>
                <wp:effectExtent l="8890" t="8890" r="133985" b="8255"/>
                <wp:wrapNone/>
                <wp:docPr id="5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90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材料，并退回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申请人在5个工作日内补齐提交至乡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586.2pt;margin-top:331.3pt;width:141.5pt;height:7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材料，并退回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申请人在5个工作日内补齐提交至乡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73950</wp:posOffset>
                </wp:positionH>
                <wp:positionV relativeFrom="paragraph">
                  <wp:posOffset>7546975</wp:posOffset>
                </wp:positionV>
                <wp:extent cx="1800860" cy="1298575"/>
                <wp:effectExtent l="8255" t="8890" r="1638935" b="8255"/>
                <wp:wrapNone/>
                <wp:docPr id="5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298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，退件的原因及补件所需材料，并退回凤山镇或申请人所在单位，申请人在10个工作日内补齐提交至凤山镇或申请人所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588.5pt;margin-top:594.25pt;width:141.75pt;height:10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，退件的原因及补件所需材料，并退回凤山镇或申请人所在单位，申请人在10个工作日内补齐提交至凤山镇或申请人所在单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5040</wp:posOffset>
                </wp:positionH>
                <wp:positionV relativeFrom="paragraph">
                  <wp:posOffset>8698865</wp:posOffset>
                </wp:positionV>
                <wp:extent cx="2736215" cy="8255"/>
                <wp:effectExtent l="635" t="49530" r="0" b="57150"/>
                <wp:wrapNone/>
                <wp:docPr id="5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684.95pt" to="590.6pt,685.55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40280</wp:posOffset>
                </wp:positionH>
                <wp:positionV relativeFrom="paragraph">
                  <wp:posOffset>7602855</wp:posOffset>
                </wp:positionV>
                <wp:extent cx="8890" cy="635"/>
                <wp:effectExtent l="0" t="64135" r="108585" b="50165"/>
                <wp:wrapNone/>
                <wp:docPr id="5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598.65pt" to="-175.75pt,598.65pt" ID="直线 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8795</wp:posOffset>
                </wp:positionH>
                <wp:positionV relativeFrom="paragraph">
                  <wp:posOffset>10054590</wp:posOffset>
                </wp:positionV>
                <wp:extent cx="635" cy="424815"/>
                <wp:effectExtent l="57150" t="635" r="57150" b="0"/>
                <wp:wrapNone/>
                <wp:docPr id="6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791.7pt" to="240.85pt,825.1pt" ID="直线 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2625</wp:posOffset>
                </wp:positionH>
                <wp:positionV relativeFrom="paragraph">
                  <wp:posOffset>277495</wp:posOffset>
                </wp:positionV>
                <wp:extent cx="9525" cy="363220"/>
                <wp:effectExtent l="54610" t="635" r="50800" b="0"/>
                <wp:wrapNone/>
                <wp:docPr id="6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1.85pt" to="254.45pt,50.4pt" ID="直线 9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1825</wp:posOffset>
                </wp:positionH>
                <wp:positionV relativeFrom="paragraph">
                  <wp:posOffset>1368425</wp:posOffset>
                </wp:positionV>
                <wp:extent cx="635" cy="103505"/>
                <wp:effectExtent l="57785" t="11430" r="56515" b="0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7.75pt" to="249.75pt,115.85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6260</wp:posOffset>
                </wp:positionH>
                <wp:positionV relativeFrom="paragraph">
                  <wp:posOffset>753110</wp:posOffset>
                </wp:positionV>
                <wp:extent cx="3091815" cy="35560"/>
                <wp:effectExtent l="635" t="56515" r="0" b="22860"/>
                <wp:wrapNone/>
                <wp:docPr id="6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1680" cy="3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9.3pt" to="587.2pt,62.05pt" ID="直线 83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0080</wp:posOffset>
                </wp:positionH>
                <wp:positionV relativeFrom="paragraph">
                  <wp:posOffset>961390</wp:posOffset>
                </wp:positionV>
                <wp:extent cx="635" cy="112395"/>
                <wp:effectExtent l="57150" t="2540" r="57150" b="635"/>
                <wp:wrapNone/>
                <wp:docPr id="6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75.7pt" to="250.4pt,84.5pt" ID="直线 8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13625</wp:posOffset>
                </wp:positionH>
                <wp:positionV relativeFrom="paragraph">
                  <wp:posOffset>1440815</wp:posOffset>
                </wp:positionV>
                <wp:extent cx="1779905" cy="692150"/>
                <wp:effectExtent l="8890" t="8255" r="14605" b="8890"/>
                <wp:wrapNone/>
                <wp:docPr id="6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初审不通过的书面通知连同申请材料一并通回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583.75pt;margin-top:113.45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初审不通过的书面通知连同申请材料一并通回申请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9505</wp:posOffset>
                </wp:positionH>
                <wp:positionV relativeFrom="paragraph">
                  <wp:posOffset>6233795</wp:posOffset>
                </wp:positionV>
                <wp:extent cx="5080" cy="259080"/>
                <wp:effectExtent l="54610" t="635" r="55245" b="0"/>
                <wp:wrapNone/>
                <wp:docPr id="6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9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88.15pt;margin-top:490.85pt;width:0.4pt;height:20.4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9450</wp:posOffset>
                </wp:positionH>
                <wp:positionV relativeFrom="paragraph">
                  <wp:posOffset>6263005</wp:posOffset>
                </wp:positionV>
                <wp:extent cx="8890" cy="239395"/>
                <wp:effectExtent l="53340" t="635" r="52705" b="0"/>
                <wp:wrapNone/>
                <wp:docPr id="6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3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53.5pt;margin-top:493.15pt;width:0.65pt;height:18.85pt;flip:x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0790</wp:posOffset>
                </wp:positionH>
                <wp:positionV relativeFrom="paragraph">
                  <wp:posOffset>6245225</wp:posOffset>
                </wp:positionV>
                <wp:extent cx="635" cy="250825"/>
                <wp:effectExtent l="57150" t="635" r="57150" b="0"/>
                <wp:wrapNone/>
                <wp:docPr id="6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91.75pt" to="397.7pt,511.45pt" ID="直线 9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03900</wp:posOffset>
                </wp:positionH>
                <wp:positionV relativeFrom="paragraph">
                  <wp:posOffset>6249670</wp:posOffset>
                </wp:positionV>
                <wp:extent cx="635" cy="276860"/>
                <wp:effectExtent l="57150" t="635" r="57150" b="0"/>
                <wp:wrapNone/>
                <wp:docPr id="6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492.1pt" to="457pt,513.85pt" ID="直线 9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9311005</wp:posOffset>
                </wp:positionV>
                <wp:extent cx="7693025" cy="381825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5.75pt;height:300.65pt;mso-wrap-distance-left:9.05pt;mso-wrap-distance-right:9.05pt;mso-wrap-distance-top:0pt;mso-wrap-distance-bottom:0pt;margin-top:733.15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核（</w:t>
                      </w:r>
                      <w:r>
                        <w:rPr/>
                        <w:t>2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5059045</wp:posOffset>
                </wp:positionV>
                <wp:extent cx="7674610" cy="417766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民政局核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4.3pt;height:328.95pt;mso-wrap-distance-left:9.05pt;mso-wrap-distance-right:9.05pt;mso-wrap-distance-top:0pt;mso-wrap-distance-bottom:0pt;margin-top:398.35pt;mso-position-vertical-relative:text;margin-left:-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民政局核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2275205</wp:posOffset>
                </wp:positionV>
                <wp:extent cx="7658735" cy="270700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住建局核查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3.05pt;height:213.15pt;mso-wrap-distance-left:9.05pt;mso-wrap-distance-right:9.05pt;mso-wrap-distance-top:0pt;mso-wrap-distance-bottom:0pt;margin-top:179.15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住建局核查</w:t>
                      </w: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238250</wp:posOffset>
                </wp:positionV>
                <wp:extent cx="7656195" cy="100203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2.85pt;height:78.9pt;mso-wrap-distance-left:9.05pt;mso-wrap-distance-right:9.05pt;mso-wrap-distance-top:0pt;mso-wrap-distance-bottom:0pt;margin-top:97.5pt;mso-position-vertical-relative:text;margin-left:-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（</w:t>
                      </w:r>
                      <w:r>
                        <w:rPr/>
                        <w:t>30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341630</wp:posOffset>
                </wp:positionV>
                <wp:extent cx="7639685" cy="8172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1.55pt;height:64.35pt;mso-wrap-distance-left:9.05pt;mso-wrap-distance-right:9.05pt;mso-wrap-distance-top:0pt;mso-wrap-distance-bottom:0pt;margin-top:26.9pt;mso-position-vertical-relative:text;margin-left:-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9510</wp:posOffset>
                </wp:positionH>
                <wp:positionV relativeFrom="paragraph">
                  <wp:posOffset>357505</wp:posOffset>
                </wp:positionV>
                <wp:extent cx="1074420" cy="25781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3pt;mso-wrap-distance-left:9.05pt;mso-wrap-distance-right:9.05pt;mso-wrap-distance-top:0pt;mso-wrap-distance-bottom:0pt;margin-top:28.1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0</wp:posOffset>
                </wp:positionH>
                <wp:positionV relativeFrom="paragraph">
                  <wp:posOffset>430530</wp:posOffset>
                </wp:positionV>
                <wp:extent cx="969645" cy="2984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3.5pt;mso-wrap-distance-left:9.05pt;mso-wrap-distance-right:9.05pt;mso-wrap-distance-top:0pt;mso-wrap-distance-bottom:0pt;margin-top:33.9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8890</wp:posOffset>
                </wp:positionH>
                <wp:positionV relativeFrom="paragraph">
                  <wp:posOffset>1506855</wp:posOffset>
                </wp:positionV>
                <wp:extent cx="666750" cy="29273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118.6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3085</wp:posOffset>
                </wp:positionH>
                <wp:positionV relativeFrom="paragraph">
                  <wp:posOffset>2019300</wp:posOffset>
                </wp:positionV>
                <wp:extent cx="666750" cy="27051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159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8035</wp:posOffset>
                </wp:positionH>
                <wp:positionV relativeFrom="paragraph">
                  <wp:posOffset>4331970</wp:posOffset>
                </wp:positionV>
                <wp:extent cx="666750" cy="29273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341.1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4985</wp:posOffset>
                </wp:positionH>
                <wp:positionV relativeFrom="paragraph">
                  <wp:posOffset>4891405</wp:posOffset>
                </wp:positionV>
                <wp:extent cx="666750" cy="27051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385.1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5940</wp:posOffset>
                </wp:positionH>
                <wp:positionV relativeFrom="paragraph">
                  <wp:posOffset>8432800</wp:posOffset>
                </wp:positionV>
                <wp:extent cx="659130" cy="34480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15pt;mso-wrap-distance-left:9.05pt;mso-wrap-distance-right:9.05pt;mso-wrap-distance-top:0pt;mso-wrap-distance-bottom:0pt;margin-top:664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4985</wp:posOffset>
                </wp:positionH>
                <wp:positionV relativeFrom="paragraph">
                  <wp:posOffset>10438765</wp:posOffset>
                </wp:positionV>
                <wp:extent cx="666750" cy="29273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821.9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665</wp:posOffset>
                </wp:positionH>
                <wp:positionV relativeFrom="paragraph">
                  <wp:posOffset>6476365</wp:posOffset>
                </wp:positionV>
                <wp:extent cx="749935" cy="145224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52245"/>
                        </a:xfrm>
                        <a:prstGeom prst="rect"/>
                        <a:solidFill>
                          <a:srgbClr val="ABC9E8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市场监管部门：核查工商登记、投资办企业等信息（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C9E8" strokecolor="#739CC3" strokeweight="1pt" style="position:absolute;rotation:-0;width:59.05pt;height:114.35pt;mso-wrap-distance-left:9.05pt;mso-wrap-distance-right:9.05pt;mso-wrap-distance-top:0pt;mso-wrap-distance-bottom:0pt;margin-top:509.9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市场监管部门：核查工商登记、投资办企业等信息（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1635</wp:posOffset>
                </wp:positionH>
                <wp:positionV relativeFrom="paragraph">
                  <wp:posOffset>6485890</wp:posOffset>
                </wp:positionV>
                <wp:extent cx="595630" cy="140906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09065"/>
                        </a:xfrm>
                        <a:prstGeom prst="rect"/>
                        <a:solidFill>
                          <a:srgbClr val="A4C4E4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人社部门：核查社保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C4E4" strokecolor="#739CC3" strokeweight="1pt" style="position:absolute;rotation:-0;width:46.9pt;height:110.95pt;mso-wrap-distance-left:9.05pt;mso-wrap-distance-right:9.05pt;mso-wrap-distance-top:0pt;mso-wrap-distance-bottom:0pt;margin-top:510.7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人社部门：核查社保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0750</wp:posOffset>
                </wp:positionH>
                <wp:positionV relativeFrom="paragraph">
                  <wp:posOffset>6494145</wp:posOffset>
                </wp:positionV>
                <wp:extent cx="560705" cy="142621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6210"/>
                        </a:xfrm>
                        <a:prstGeom prst="rect"/>
                        <a:solidFill>
                          <a:srgbClr val="B2CEEB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人行：核查社保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CEEB" strokecolor="#739CC3" strokeweight="1pt" style="position:absolute;rotation:-0;width:44.15pt;height:112.3pt;mso-wrap-distance-left:9.05pt;mso-wrap-distance-right:9.05pt;mso-wrap-distance-top:0pt;mso-wrap-distance-bottom:0pt;margin-top:511.3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人行：核查社保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64910</wp:posOffset>
                </wp:positionH>
                <wp:positionV relativeFrom="paragraph">
                  <wp:posOffset>6511290</wp:posOffset>
                </wp:positionV>
                <wp:extent cx="550545" cy="140843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08430"/>
                        </a:xfrm>
                        <a:prstGeom prst="rect"/>
                        <a:solidFill>
                          <a:srgbClr val="ADCBE9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保监：核查社保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CBE9" strokecolor="#739CC3" strokeweight="1pt" style="position:absolute;rotation:-0;width:43.35pt;height:110.9pt;mso-wrap-distance-left:9.05pt;mso-wrap-distance-right:9.05pt;mso-wrap-distance-top:0pt;mso-wrap-distance-bottom:0pt;margin-top:512.7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保监：核查社保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9:00Z</dcterms:created>
  <dc:creator>Administrator</dc:creator>
  <dc:description/>
  <dc:language>en-US</dc:language>
  <cp:lastModifiedBy>Administrator</cp:lastModifiedBy>
  <dcterms:modified xsi:type="dcterms:W3CDTF">2019-08-07T03:32:23Z</dcterms:modified>
  <cp:revision>2</cp:revision>
  <dc:subject/>
  <dc:title>保障性住房申请审批信息系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