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383540</wp:posOffset>
                </wp:positionV>
                <wp:extent cx="5871210" cy="8885555"/>
                <wp:effectExtent l="0" t="0" r="0" b="0"/>
                <wp:wrapNone/>
                <wp:docPr id="1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8885520"/>
                          <a:chOff x="0" y="0"/>
                          <a:chExt cx="5871240" cy="888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附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ject 13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20" y="474480"/>
                            <a:ext cx="5791320" cy="84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13.05pt;margin-top:-30.2pt;width:462.3pt;height:699.7pt" coordorigin="-261,-604" coordsize="9246,139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1;top:-604;width:1919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附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38" stroked="f" o:allowincell="f" style="position:absolute;left:-135;top:143;width:9119;height:132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8:00Z</dcterms:created>
  <dc:creator>Administrator</dc:creator>
  <dc:description/>
  <dc:language>en-US</dc:language>
  <cp:lastModifiedBy>Administrator</cp:lastModifiedBy>
  <cp:lastPrinted>2023-07-26T16:23:00Z</cp:lastPrinted>
  <dcterms:modified xsi:type="dcterms:W3CDTF">2024-11-22T02:58:45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B6BC6C4784E188CF4A2F8B221BB64_13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commondata</vt:lpwstr>
  </property>
</Properties>
</file>