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5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15105</wp:posOffset>
                </wp:positionH>
                <wp:positionV relativeFrom="paragraph">
                  <wp:posOffset>-827405</wp:posOffset>
                </wp:positionV>
                <wp:extent cx="635" cy="635"/>
                <wp:effectExtent l="113665" t="113665" r="0" b="635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15pt,-65.15pt" to="-316.15pt,-65.15pt" ID="直线 1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复件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罗源县</w:t>
      </w:r>
      <w:r>
        <w:rPr>
          <w:rFonts w:ascii="方正小标宋简体" w:hAnsi="方正小标宋简体" w:eastAsia="方正小标宋简体"/>
          <w:sz w:val="44"/>
          <w:szCs w:val="44"/>
        </w:rPr>
        <w:t>保障性住房申请审批信息系统流程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约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工作日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如有变动按新流程执行</w:t>
      </w:r>
      <w:r>
        <w:rPr>
          <w:sz w:val="32"/>
          <w:szCs w:val="32"/>
        </w:rPr>
        <w:t>）</w:t>
      </w:r>
    </w:p>
    <w:p>
      <w:pPr>
        <w:pStyle w:val="Normal"/>
        <w:rPr>
          <w:rFonts w:eastAsia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619760</wp:posOffset>
                </wp:positionV>
                <wp:extent cx="2336165" cy="306070"/>
                <wp:effectExtent l="8890" t="8255" r="8255" b="8255"/>
                <wp:wrapNone/>
                <wp:docPr id="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306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#9cbee0" stroked="t" o:allowincell="f" style="position:absolute;margin-left:160.35pt;margin-top:48.8pt;width:183.9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受理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32585</wp:posOffset>
                </wp:positionV>
                <wp:extent cx="2333625" cy="488950"/>
                <wp:effectExtent l="8890" t="8255" r="8255" b="8890"/>
                <wp:wrapNone/>
                <wp:docPr id="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8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个工作日办结（含公示期7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#9cbee0" stroked="t" o:allowincell="f" style="position:absolute;margin-left:162pt;margin-top:128.55pt;width:183.7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个工作日办结（含公示期7天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3350895</wp:posOffset>
                </wp:positionV>
                <wp:extent cx="1666875" cy="661035"/>
                <wp:effectExtent l="8890" t="8890" r="8255" b="8255"/>
                <wp:wrapNone/>
                <wp:docPr id="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0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国资管理中心核查住房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#9cbee0" stroked="t" o:allowincell="f" style="position:absolute;margin-left:-10.75pt;margin-top:263.85pt;width:131.2pt;height:5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国资管理中心核查住房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0</wp:posOffset>
                </wp:positionH>
                <wp:positionV relativeFrom="paragraph">
                  <wp:posOffset>3362325</wp:posOffset>
                </wp:positionV>
                <wp:extent cx="2090420" cy="690880"/>
                <wp:effectExtent l="8255" t="8255" r="8890" b="8890"/>
                <wp:wrapNone/>
                <wp:docPr id="9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690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不动产登记中心核查住房登记情况（7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#9cbee0" stroked="t" o:allowincell="f" style="position:absolute;margin-left:179.5pt;margin-top:264.75pt;width:164.55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不动产登记中心核查住房登记情况（7个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3348990</wp:posOffset>
                </wp:positionV>
                <wp:extent cx="1779905" cy="692150"/>
                <wp:effectExtent l="8890" t="8255" r="8255" b="8890"/>
                <wp:wrapNone/>
                <wp:docPr id="10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房公积金管理中心核查公积金情况（7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392.4pt;margin-top:263.7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房公积金管理中心核查公积金情况（7工作日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328160</wp:posOffset>
                </wp:positionV>
                <wp:extent cx="4329430" cy="539750"/>
                <wp:effectExtent l="8255" t="8255" r="8890" b="889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53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核查意见5个工作日内转送县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90pt;margin-top:340.8pt;width:340.85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核查意见5个工作日内转送县民政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5417820</wp:posOffset>
                </wp:positionV>
                <wp:extent cx="2924175" cy="479425"/>
                <wp:effectExtent l="2540" t="2540" r="1905" b="1905"/>
                <wp:wrapNone/>
                <wp:docPr id="1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3个工作日内提请公安、人社部门核查相关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#9cbee0" stroked="t" o:allowincell="f" style="position:absolute;margin-left:144.55pt;margin-top:426.6pt;width:230.2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3个工作日内提请公安、人社部门核查相关信息</w:t>
                      </w:r>
                    </w:p>
                  </w:txbxContent>
                </v:textbox>
                <v:fill o:detectmouseclick="t" color2="#bbd5f0"/>
                <v:stroke color="#739cc3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6355</wp:posOffset>
                </wp:positionH>
                <wp:positionV relativeFrom="paragraph">
                  <wp:posOffset>6433185</wp:posOffset>
                </wp:positionV>
                <wp:extent cx="614680" cy="1367155"/>
                <wp:effectExtent l="8255" t="8890" r="8890" b="8255"/>
                <wp:wrapNone/>
                <wp:docPr id="1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367280"/>
                        </a:xfrm>
                        <a:prstGeom prst="flowChartProcess">
                          <a:avLst/>
                        </a:prstGeom>
                        <a:solidFill>
                          <a:srgbClr val="adcbe9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社部门：核查社保交纳情况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adcbe9" stroked="t" o:allowincell="f" style="position:absolute;margin-left:303.65pt;margin-top:506.55pt;width:48.35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社部门：核查社保交纳情况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23416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8810</wp:posOffset>
                </wp:positionH>
                <wp:positionV relativeFrom="paragraph">
                  <wp:posOffset>6419215</wp:posOffset>
                </wp:positionV>
                <wp:extent cx="605790" cy="1383030"/>
                <wp:effectExtent l="8255" t="8255" r="340360" b="8890"/>
                <wp:wrapNone/>
                <wp:docPr id="1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383120"/>
                        </a:xfrm>
                        <a:prstGeom prst="flowChartProcess">
                          <a:avLst/>
                        </a:prstGeom>
                        <a:solidFill>
                          <a:srgbClr val="aac8e7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安部门：核查户籍、车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7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aac8e7" stroked="t" o:allowincell="f" style="position:absolute;margin-left:150.3pt;margin-top:505.45pt;width:47.65pt;height:10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安部门：核查户籍、车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7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53718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3860</wp:posOffset>
                </wp:positionH>
                <wp:positionV relativeFrom="paragraph">
                  <wp:posOffset>8236585</wp:posOffset>
                </wp:positionV>
                <wp:extent cx="3071495" cy="702310"/>
                <wp:effectExtent l="8890" t="8255" r="8255" b="8890"/>
                <wp:wrapNone/>
                <wp:docPr id="1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70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民政局汇总核查信息，并出具申请人收入和资产核定证明，10个工作日内转送县住建局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9cbee0" stroked="t" o:allowincell="f" style="position:absolute;margin-left:131.8pt;margin-top:648.55pt;width:241.8pt;height:5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民政局汇总核查信息，并出具申请人收入和资产核定证明，10个工作日内转送县住建局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9537700</wp:posOffset>
                </wp:positionV>
                <wp:extent cx="3167380" cy="457835"/>
                <wp:effectExtent l="8255" t="8890" r="8890" b="8255"/>
                <wp:wrapNone/>
                <wp:docPr id="1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457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县民政部门核查意见，于7个工作日内提请多部门联合复核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9cbee0" stroked="t" o:allowincell="f" style="position:absolute;margin-left:128pt;margin-top:751pt;width:249.35pt;height:3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县民政部门核查意见，于7个工作日内提请多部门联合复核认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0</wp:posOffset>
                </wp:positionH>
                <wp:positionV relativeFrom="paragraph">
                  <wp:posOffset>11033760</wp:posOffset>
                </wp:positionV>
                <wp:extent cx="2556510" cy="541020"/>
                <wp:effectExtent l="8255" t="8255" r="8890" b="8890"/>
                <wp:wrapNone/>
                <wp:docPr id="1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54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复核认定，将认定结果公示，公示期为7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9cbee0" stroked="t" o:allowincell="f" style="position:absolute;margin-left:147.5pt;margin-top:868.8pt;width:201.25pt;height:4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复核认定，将认定结果公示，公示期为7天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11881485</wp:posOffset>
                </wp:positionV>
                <wp:extent cx="2517140" cy="530860"/>
                <wp:effectExtent l="8255" t="8255" r="8890" b="8890"/>
                <wp:wrapNone/>
                <wp:docPr id="1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531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或异议不成立的，核实结果报住建局登记保障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#9cbee0" stroked="t" o:allowincell="f" style="position:absolute;margin-left:149.25pt;margin-top:935.55pt;width:198.15pt;height:4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或异议不成立的，核实结果报住建局登记保障资格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635</wp:posOffset>
                </wp:positionH>
                <wp:positionV relativeFrom="paragraph">
                  <wp:posOffset>11076940</wp:posOffset>
                </wp:positionV>
                <wp:extent cx="1524000" cy="595630"/>
                <wp:effectExtent l="8255" t="8255" r="8890" b="889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核认定不符合准入条件书面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#9cbee0" stroked="t" o:allowincell="f" style="position:absolute;margin-left:590.05pt;margin-top:872.2pt;width:119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核认定不符合准入条件书面通知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0515</wp:posOffset>
                </wp:positionH>
                <wp:positionV relativeFrom="paragraph">
                  <wp:posOffset>2411730</wp:posOffset>
                </wp:positionV>
                <wp:extent cx="3387090" cy="547370"/>
                <wp:effectExtent l="8255" t="8255" r="504825" b="8890"/>
                <wp:wrapNone/>
                <wp:docPr id="2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547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初审意见3个工作日内提交县国资管理中心、县住房公积金管理中心、县不动产登记中心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#9cbee0" stroked="t" o:allowincell="f" style="position:absolute;margin-left:124.45pt;margin-top:189.9pt;width:266.65pt;height:4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初审意见3个工作日内提交县国资管理中心、县住房公积金管理中心、县不动产登记中心核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0</wp:posOffset>
                </wp:positionH>
                <wp:positionV relativeFrom="paragraph">
                  <wp:posOffset>6985</wp:posOffset>
                </wp:positionV>
                <wp:extent cx="1262380" cy="277495"/>
                <wp:effectExtent l="8255" t="8890" r="8890" b="8255"/>
                <wp:wrapNone/>
                <wp:docPr id="2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77560"/>
                        </a:xfrm>
                        <a:prstGeom prst="flowChartProcess">
                          <a:avLst/>
                        </a:prstGeom>
                        <a:solidFill>
                          <a:srgbClr val="abc9e8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#abc9e8" stroked="t" o:allowincell="f" style="position:absolute;margin-left:207.5pt;margin-top:0.55pt;width:99.3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申 请</w:t>
                      </w:r>
                    </w:p>
                  </w:txbxContent>
                </v:textbox>
                <v:fill o:detectmouseclick="t" type="solid" color2="#543617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8225</wp:posOffset>
                </wp:positionH>
                <wp:positionV relativeFrom="paragraph">
                  <wp:posOffset>365760</wp:posOffset>
                </wp:positionV>
                <wp:extent cx="1797685" cy="727710"/>
                <wp:effectExtent l="8890" t="8255" r="202565" b="889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72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事项，申请人在10个工作日内补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#9cbee0" stroked="t" o:allowincell="f" style="position:absolute;margin-left:581.75pt;margin-top:28.8pt;width:141.5pt;height:5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事项，申请人在10个工作日内补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1250</wp:posOffset>
                </wp:positionH>
                <wp:positionV relativeFrom="paragraph">
                  <wp:posOffset>9099550</wp:posOffset>
                </wp:positionV>
                <wp:extent cx="1869440" cy="1083310"/>
                <wp:effectExtent l="8255" t="8255" r="8890" b="8890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83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异议的单位或个人，应当书面向县住建局提出，公示无异议或异议不成立的，核实结果报县人民政府（或县住房委员会办公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cbee0" stroked="t" o:allowincell="f" style="position:absolute;margin-left:587.5pt;margin-top:716.5pt;width:147.15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异议的单位或个人，应当书面向县住建局提出，公示无异议或异议不成立的，核实结果报县人民政府（或县住房委员会办公室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2136140</wp:posOffset>
                </wp:positionV>
                <wp:extent cx="635" cy="262255"/>
                <wp:effectExtent l="38100" t="635" r="38100" b="0"/>
                <wp:wrapNone/>
                <wp:docPr id="24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8.2pt" to="248.4pt,188.8pt" ID="箭头 6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195</wp:posOffset>
                </wp:positionH>
                <wp:positionV relativeFrom="paragraph">
                  <wp:posOffset>3106420</wp:posOffset>
                </wp:positionV>
                <wp:extent cx="5181600" cy="9525"/>
                <wp:effectExtent l="635" t="8255" r="635" b="8255"/>
                <wp:wrapNone/>
                <wp:docPr id="2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44.6pt" to="450.8pt,245.3pt" ID="直线 7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6430</wp:posOffset>
                </wp:positionH>
                <wp:positionV relativeFrom="paragraph">
                  <wp:posOffset>3117215</wp:posOffset>
                </wp:positionV>
                <wp:extent cx="9525" cy="258445"/>
                <wp:effectExtent l="31750" t="635" r="35560" b="635"/>
                <wp:wrapNone/>
                <wp:docPr id="26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245.45pt" to="451.6pt,265.7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5470</wp:posOffset>
                </wp:positionH>
                <wp:positionV relativeFrom="paragraph">
                  <wp:posOffset>2965450</wp:posOffset>
                </wp:positionV>
                <wp:extent cx="635" cy="400050"/>
                <wp:effectExtent l="38100" t="635" r="38100" b="0"/>
                <wp:wrapNone/>
                <wp:docPr id="27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33.5pt" to="246.1pt,264.95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3118485</wp:posOffset>
                </wp:positionV>
                <wp:extent cx="9525" cy="238125"/>
                <wp:effectExtent l="35560" t="635" r="31750" b="0"/>
                <wp:wrapNone/>
                <wp:docPr id="28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245.55pt" to="42.05pt,264.25pt" ID="箭头 7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4215765</wp:posOffset>
                </wp:positionV>
                <wp:extent cx="5276850" cy="18415"/>
                <wp:effectExtent l="635" t="8255" r="635" b="8255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331.95pt" to="452.3pt,333.35pt" ID="直线 6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</wp:posOffset>
                </wp:positionH>
                <wp:positionV relativeFrom="paragraph">
                  <wp:posOffset>4016375</wp:posOffset>
                </wp:positionV>
                <wp:extent cx="1270" cy="189865"/>
                <wp:effectExtent l="8255" t="635" r="8255" b="635"/>
                <wp:wrapNone/>
                <wp:docPr id="3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16.25pt" to="37.45pt,331.1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4055110</wp:posOffset>
                </wp:positionV>
                <wp:extent cx="635" cy="294005"/>
                <wp:effectExtent l="38100" t="635" r="38100" b="0"/>
                <wp:wrapNone/>
                <wp:docPr id="31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319.3pt" to="244.55pt,342.4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4869815</wp:posOffset>
                </wp:positionV>
                <wp:extent cx="8890" cy="546100"/>
                <wp:effectExtent l="30480" t="635" r="37465" b="0"/>
                <wp:wrapNone/>
                <wp:docPr id="32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83.45pt" to="246pt,426.4pt" ID="箭头 7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1545</wp:posOffset>
                </wp:positionH>
                <wp:positionV relativeFrom="paragraph">
                  <wp:posOffset>6170295</wp:posOffset>
                </wp:positionV>
                <wp:extent cx="1948815" cy="1270"/>
                <wp:effectExtent l="635" t="8255" r="635" b="8255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485.85pt" to="326.75pt,485.9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3405</wp:posOffset>
                </wp:positionH>
                <wp:positionV relativeFrom="paragraph">
                  <wp:posOffset>5895340</wp:posOffset>
                </wp:positionV>
                <wp:extent cx="5715" cy="267970"/>
                <wp:effectExtent l="8255" t="635" r="8255" b="635"/>
                <wp:wrapNone/>
                <wp:docPr id="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6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464.2pt" to="245.55pt,485.25pt" ID="直线 6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4010</wp:posOffset>
                </wp:positionH>
                <wp:positionV relativeFrom="paragraph">
                  <wp:posOffset>6162675</wp:posOffset>
                </wp:positionV>
                <wp:extent cx="635" cy="269875"/>
                <wp:effectExtent l="38100" t="635" r="38100" b="0"/>
                <wp:wrapNone/>
                <wp:docPr id="35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85.25pt" to="326.3pt,506.4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1545</wp:posOffset>
                </wp:positionH>
                <wp:positionV relativeFrom="paragraph">
                  <wp:posOffset>8012430</wp:posOffset>
                </wp:positionV>
                <wp:extent cx="1923415" cy="6350"/>
                <wp:effectExtent l="635" t="8255" r="635" b="8255"/>
                <wp:wrapNone/>
                <wp:docPr id="3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630.9pt" to="324.75pt,631.35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7801610</wp:posOffset>
                </wp:positionV>
                <wp:extent cx="635" cy="202565"/>
                <wp:effectExtent l="8255" t="635" r="8255" b="635"/>
                <wp:wrapNone/>
                <wp:docPr id="3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14.3pt" to="174pt,630.2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165</wp:posOffset>
                </wp:positionH>
                <wp:positionV relativeFrom="paragraph">
                  <wp:posOffset>8007985</wp:posOffset>
                </wp:positionV>
                <wp:extent cx="635" cy="228600"/>
                <wp:effectExtent l="38100" t="635" r="38100" b="635"/>
                <wp:wrapNone/>
                <wp:docPr id="38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630.55pt" to="243.95pt,648.5pt" ID="箭头 9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8320</wp:posOffset>
                </wp:positionH>
                <wp:positionV relativeFrom="paragraph">
                  <wp:posOffset>8925560</wp:posOffset>
                </wp:positionV>
                <wp:extent cx="17145" cy="628650"/>
                <wp:effectExtent l="23495" t="635" r="36195" b="0"/>
                <wp:wrapNone/>
                <wp:docPr id="39" name="箭头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2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702.8pt" to="242.9pt,752.25pt" ID="箭头 10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6095</wp:posOffset>
                </wp:positionH>
                <wp:positionV relativeFrom="paragraph">
                  <wp:posOffset>11586210</wp:posOffset>
                </wp:positionV>
                <wp:extent cx="8255" cy="312420"/>
                <wp:effectExtent l="36195" t="635" r="32385" b="635"/>
                <wp:wrapNone/>
                <wp:docPr id="40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912.3pt" to="240.45pt,936.85pt" ID="箭头 11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1875155</wp:posOffset>
                </wp:positionV>
                <wp:extent cx="3032760" cy="2540"/>
                <wp:effectExtent l="635" t="38100" r="0" b="36195"/>
                <wp:wrapNone/>
                <wp:docPr id="4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336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" stroked="t" o:allowincell="f" style="position:absolute;margin-left:345.75pt;margin-top:147.65pt;width:238.8pt;height:0.1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222375</wp:posOffset>
                </wp:positionV>
                <wp:extent cx="1792605" cy="268605"/>
                <wp:effectExtent l="8890" t="8890" r="8255" b="8255"/>
                <wp:wrapNone/>
                <wp:docPr id="4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个工作日内完成要件扫描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180pt;margin-top:96.25pt;width:141.1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个工作日内完成要件扫描上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4740</wp:posOffset>
                </wp:positionH>
                <wp:positionV relativeFrom="paragraph">
                  <wp:posOffset>4207510</wp:posOffset>
                </wp:positionV>
                <wp:extent cx="1797685" cy="1138555"/>
                <wp:effectExtent l="8890" t="8890" r="133985" b="7620"/>
                <wp:wrapNone/>
                <wp:docPr id="4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13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、退件的原因及补件所需的材料，并退回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凤山镇或申请人所在单位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申请人在5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9cbee0" stroked="t" o:allowincell="f" style="position:absolute;margin-left:586.2pt;margin-top:331.3pt;width:141.5pt;height:8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、退件的原因及补件所需的材料，并退回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凤山镇或申请人所在单位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申请人在5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73950</wp:posOffset>
                </wp:positionH>
                <wp:positionV relativeFrom="paragraph">
                  <wp:posOffset>7546975</wp:posOffset>
                </wp:positionV>
                <wp:extent cx="1800860" cy="1298575"/>
                <wp:effectExtent l="8255" t="8890" r="1638935" b="8255"/>
                <wp:wrapNone/>
                <wp:docPr id="4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298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通知申请人补，退件的原因及补件所需材料，并退回凤山镇或申请人所在单位，申请人在10个工作日内补齐提交至凤山镇或申请人所在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588.5pt;margin-top:594.25pt;width:141.75pt;height:10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通知申请人补，退件的原因及补件所需材料，并退回凤山镇或申请人所在单位，申请人在10个工作日内补齐提交至凤山镇或申请人所在单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5040</wp:posOffset>
                </wp:positionH>
                <wp:positionV relativeFrom="paragraph">
                  <wp:posOffset>8580120</wp:posOffset>
                </wp:positionV>
                <wp:extent cx="2736215" cy="8255"/>
                <wp:effectExtent l="635" t="49530" r="0" b="57150"/>
                <wp:wrapNone/>
                <wp:docPr id="4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675.6pt" to="590.6pt,676.2pt" ID="直线 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40280</wp:posOffset>
                </wp:positionH>
                <wp:positionV relativeFrom="paragraph">
                  <wp:posOffset>7602855</wp:posOffset>
                </wp:positionV>
                <wp:extent cx="8890" cy="635"/>
                <wp:effectExtent l="0" t="64135" r="108585" b="50165"/>
                <wp:wrapNone/>
                <wp:docPr id="4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4pt,598.65pt" to="-175.75pt,598.65pt" ID="直线 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685</wp:posOffset>
                </wp:positionH>
                <wp:positionV relativeFrom="paragraph">
                  <wp:posOffset>9999980</wp:posOffset>
                </wp:positionV>
                <wp:extent cx="5080" cy="242570"/>
                <wp:effectExtent l="55245" t="635" r="54610" b="0"/>
                <wp:wrapNone/>
                <wp:docPr id="4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87.4pt" to="241.9pt,806.45pt" ID="直线 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2625</wp:posOffset>
                </wp:positionH>
                <wp:positionV relativeFrom="paragraph">
                  <wp:posOffset>277495</wp:posOffset>
                </wp:positionV>
                <wp:extent cx="9525" cy="363220"/>
                <wp:effectExtent l="54610" t="635" r="50800" b="0"/>
                <wp:wrapNone/>
                <wp:docPr id="4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1.85pt" to="254.45pt,50.4pt" ID="直线 9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1503045</wp:posOffset>
                </wp:positionV>
                <wp:extent cx="635" cy="140335"/>
                <wp:effectExtent l="57150" t="635" r="57150" b="635"/>
                <wp:wrapNone/>
                <wp:docPr id="4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8.35pt" to="249.75pt,129.35pt" ID="直线 1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6260</wp:posOffset>
                </wp:positionH>
                <wp:positionV relativeFrom="paragraph">
                  <wp:posOffset>781685</wp:posOffset>
                </wp:positionV>
                <wp:extent cx="3023870" cy="14605"/>
                <wp:effectExtent l="635" t="43180" r="0" b="57150"/>
                <wp:wrapNone/>
                <wp:docPr id="5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61.55pt" to="581.85pt,62.65pt" ID="直线 8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0080</wp:posOffset>
                </wp:positionH>
                <wp:positionV relativeFrom="paragraph">
                  <wp:posOffset>910590</wp:posOffset>
                </wp:positionV>
                <wp:extent cx="635" cy="331470"/>
                <wp:effectExtent l="57150" t="635" r="57150" b="0"/>
                <wp:wrapNone/>
                <wp:docPr id="5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1.7pt" to="250.4pt,97.75pt" ID="直线 8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13625</wp:posOffset>
                </wp:positionH>
                <wp:positionV relativeFrom="paragraph">
                  <wp:posOffset>1440815</wp:posOffset>
                </wp:positionV>
                <wp:extent cx="1779905" cy="692150"/>
                <wp:effectExtent l="8890" t="8255" r="14605" b="8890"/>
                <wp:wrapNone/>
                <wp:docPr id="5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9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具初审不通过的书面通知连同申请材料一并退回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#9cbee0" stroked="t" o:allowincell="f" style="position:absolute;margin-left:583.75pt;margin-top:113.45pt;width:140.1pt;height:5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具初审不通过的书面通知连同申请材料一并退回申请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685</wp:posOffset>
                </wp:positionH>
                <wp:positionV relativeFrom="paragraph">
                  <wp:posOffset>4596130</wp:posOffset>
                </wp:positionV>
                <wp:extent cx="1924050" cy="9525"/>
                <wp:effectExtent l="635" t="48260" r="635" b="57150"/>
                <wp:wrapNone/>
                <wp:docPr id="5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361.9pt" to="583pt,362.6pt" ID="直线 9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6390</wp:posOffset>
                </wp:positionH>
                <wp:positionV relativeFrom="paragraph">
                  <wp:posOffset>7807325</wp:posOffset>
                </wp:positionV>
                <wp:extent cx="635" cy="202565"/>
                <wp:effectExtent l="8255" t="635" r="8255" b="635"/>
                <wp:wrapNone/>
                <wp:docPr id="5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614.75pt" to="325.7pt,630.65pt" ID="直线 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4880</wp:posOffset>
                </wp:positionH>
                <wp:positionV relativeFrom="paragraph">
                  <wp:posOffset>6176010</wp:posOffset>
                </wp:positionV>
                <wp:extent cx="635" cy="241300"/>
                <wp:effectExtent l="38100" t="635" r="38100" b="0"/>
                <wp:wrapNone/>
                <wp:docPr id="55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486.3pt" to="174.4pt,505.2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10245090</wp:posOffset>
                </wp:positionV>
                <wp:extent cx="3204210" cy="472440"/>
                <wp:effectExtent l="8255" t="8255" r="8890" b="8890"/>
                <wp:wrapNone/>
                <wp:docPr id="56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72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住建局汇总复核对定-多部门联合复核认定15个工作日内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#9cbee0" stroked="t" o:allowincell="f" style="position:absolute;margin-left:126.85pt;margin-top:806.7pt;width:252.25pt;height:3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住建局汇总复核对定-多部门联合复核认定15个工作日内完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4205</wp:posOffset>
                </wp:positionH>
                <wp:positionV relativeFrom="paragraph">
                  <wp:posOffset>11357610</wp:posOffset>
                </wp:positionV>
                <wp:extent cx="3094355" cy="8255"/>
                <wp:effectExtent l="635" t="49530" r="635" b="57150"/>
                <wp:wrapNone/>
                <wp:docPr id="57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894.3pt" to="592.75pt,894.9pt" ID="直线 10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10716895</wp:posOffset>
                </wp:positionV>
                <wp:extent cx="635" cy="333375"/>
                <wp:effectExtent l="38100" t="635" r="38100" b="0"/>
                <wp:wrapNone/>
                <wp:docPr id="58" name="箭头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43.85pt" to="241.5pt,870.05pt" ID="箭头 1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35320</wp:posOffset>
                </wp:positionH>
                <wp:positionV relativeFrom="paragraph">
                  <wp:posOffset>4036695</wp:posOffset>
                </wp:positionV>
                <wp:extent cx="1270" cy="189865"/>
                <wp:effectExtent l="8255" t="635" r="8255" b="635"/>
                <wp:wrapNone/>
                <wp:docPr id="5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317.85pt" to="451.65pt,332.75pt" ID="直线 6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9351010</wp:posOffset>
                </wp:positionV>
                <wp:extent cx="7693025" cy="381825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（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5.75pt;height:300.65pt;mso-wrap-distance-left:9.05pt;mso-wrap-distance-right:9.05pt;mso-wrap-distance-top:0pt;mso-wrap-distance-bottom:0pt;margin-top:736.3pt;mso-position-vertical-relative:text;margin-left:-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核（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5198745</wp:posOffset>
                </wp:positionV>
                <wp:extent cx="7674610" cy="39947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民政局核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4.3pt;height:314.55pt;mso-wrap-distance-left:9.05pt;mso-wrap-distance-right:9.05pt;mso-wrap-distance-top:0pt;mso-wrap-distance-bottom:0pt;margin-top:409.35pt;mso-position-vertical-relative:text;margin-left:-3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民政局核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2303145</wp:posOffset>
                </wp:positionV>
                <wp:extent cx="7658735" cy="283146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735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住建局核查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3.05pt;height:222.95pt;mso-wrap-distance-left:9.05pt;mso-wrap-distance-right:9.05pt;mso-wrap-distance-top:0pt;mso-wrap-distance-bottom:0pt;margin-top:181.35pt;mso-position-vertical-relative:text;margin-left:-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住建局核查</w:t>
                      </w: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179830</wp:posOffset>
                </wp:positionV>
                <wp:extent cx="7656195" cy="10756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审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2.85pt;height:84.7pt;mso-wrap-distance-left:9.05pt;mso-wrap-distance-right:9.05pt;mso-wrap-distance-top:0pt;mso-wrap-distance-bottom:0pt;margin-top:92.9pt;mso-position-vertical-relative:text;margin-left:-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审（</w:t>
                      </w:r>
                      <w:r>
                        <w:rPr/>
                        <w:t>30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341630</wp:posOffset>
                </wp:positionV>
                <wp:extent cx="7639685" cy="8172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601.55pt;height:64.35pt;mso-wrap-distance-left:9.05pt;mso-wrap-distance-right:9.05pt;mso-wrap-distance-top:0pt;mso-wrap-distance-bottom:0pt;margin-top:26.9pt;mso-position-vertical-relative:text;margin-left:-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（</w:t>
                      </w:r>
                      <w:r>
                        <w:rPr/>
                        <w:t>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9510</wp:posOffset>
                </wp:positionH>
                <wp:positionV relativeFrom="paragraph">
                  <wp:posOffset>357505</wp:posOffset>
                </wp:positionV>
                <wp:extent cx="1074420" cy="25781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3pt;mso-wrap-distance-left:9.05pt;mso-wrap-distance-right:9.05pt;mso-wrap-distance-top:0pt;mso-wrap-distance-bottom:0pt;margin-top:28.1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0</wp:posOffset>
                </wp:positionH>
                <wp:positionV relativeFrom="paragraph">
                  <wp:posOffset>430530</wp:posOffset>
                </wp:positionV>
                <wp:extent cx="969645" cy="2984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3.5pt;mso-wrap-distance-left:9.05pt;mso-wrap-distance-right:9.05pt;mso-wrap-distance-top:0pt;mso-wrap-distance-bottom:0pt;margin-top:33.9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8890</wp:posOffset>
                </wp:positionH>
                <wp:positionV relativeFrom="paragraph">
                  <wp:posOffset>1506855</wp:posOffset>
                </wp:positionV>
                <wp:extent cx="666750" cy="29273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118.65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3085</wp:posOffset>
                </wp:positionH>
                <wp:positionV relativeFrom="paragraph">
                  <wp:posOffset>2019300</wp:posOffset>
                </wp:positionV>
                <wp:extent cx="666750" cy="27051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159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8035</wp:posOffset>
                </wp:positionH>
                <wp:positionV relativeFrom="paragraph">
                  <wp:posOffset>4331970</wp:posOffset>
                </wp:positionV>
                <wp:extent cx="666750" cy="29273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341.1pt;mso-position-vertical-relative:text;margin-left:4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4985</wp:posOffset>
                </wp:positionH>
                <wp:positionV relativeFrom="paragraph">
                  <wp:posOffset>4891405</wp:posOffset>
                </wp:positionV>
                <wp:extent cx="666750" cy="27051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3pt;mso-wrap-distance-left:9.05pt;mso-wrap-distance-right:9.05pt;mso-wrap-distance-top:0pt;mso-wrap-distance-bottom:0pt;margin-top:385.15pt;mso-position-vertical-relative:text;margin-left:2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15940</wp:posOffset>
                </wp:positionH>
                <wp:positionV relativeFrom="paragraph">
                  <wp:posOffset>8300085</wp:posOffset>
                </wp:positionV>
                <wp:extent cx="659130" cy="34480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15pt;mso-wrap-distance-left:9.05pt;mso-wrap-distance-right:9.05pt;mso-wrap-distance-top:0pt;mso-wrap-distance-bottom:0pt;margin-top:653.5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7355</wp:posOffset>
                </wp:positionH>
                <wp:positionV relativeFrom="paragraph">
                  <wp:posOffset>11003280</wp:posOffset>
                </wp:positionV>
                <wp:extent cx="666750" cy="29273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05pt;mso-wrap-distance-left:9.05pt;mso-wrap-distance-right:9.05pt;mso-wrap-distance-top:0pt;mso-wrap-distance-bottom:0pt;margin-top:866.4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1" w:h="23760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9:00Z</dcterms:created>
  <dc:creator>Administrator</dc:creator>
  <dc:description/>
  <dc:language>en-US</dc:language>
  <cp:lastModifiedBy>lavender</cp:lastModifiedBy>
  <cp:lastPrinted>2022-09-27T10:09:00Z</cp:lastPrinted>
  <dcterms:modified xsi:type="dcterms:W3CDTF">2022-09-28T01:48:34Z</dcterms:modified>
  <cp:revision>2</cp:revision>
  <dc:subject/>
  <dc:title>保障性住房申请审批信息系统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458761794F318B486D7E7CB948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