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罗源县生猪定点屠宰企业病害生猪及生猪产品损失财政补贴申领表</w:t>
      </w:r>
    </w:p>
    <w:p>
      <w:pPr>
        <w:pStyle w:val="TextBody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0"/>
        <w:gridCol w:w="571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名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   机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   名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行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账   号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时间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-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头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标准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头</w:t>
            </w:r>
          </w:p>
        </w:tc>
      </w:tr>
      <w:tr>
        <w:trPr>
          <w:trHeight w:val="587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金额（元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99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猪屠宰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88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88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备注：本表一式两份，生猪定点屠宰企业或货主、生猪屠宰主管部门各留一份存档。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49:00Z</dcterms:created>
  <dc:creator>Allureclover</dc:creator>
  <dc:description/>
  <dc:language>en-US</dc:language>
  <cp:lastModifiedBy>冬天的雪</cp:lastModifiedBy>
  <dcterms:modified xsi:type="dcterms:W3CDTF">2025-04-17T00:0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F286DB8164DAA997F9D2744C4FA79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JmMDM3MjQ0MTE2MmIxNDdiOTIxOWMwZWVjNzIyOTkiLCJ1c2VySWQiOiI0MDM3MjkwNjUifQ==</vt:lpwstr>
  </property>
</Properties>
</file>