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罗源县城区公共租赁住房申请审核和分配流程图</w:t>
      </w:r>
    </w:p>
    <w:p>
      <w:pPr>
        <w:pStyle w:val="Normal"/>
        <w:jc w:val="center"/>
        <w:rPr>
          <w:rFonts w:ascii="Calibri" w:hAnsi="Calibri" w:eastAsia="黑体" w:cs="Calibri"/>
          <w:sz w:val="36"/>
          <w:szCs w:val="22"/>
        </w:rPr>
      </w:pPr>
      <w:r>
        <w:rPr>
          <w:rFonts w:eastAsia="黑体" w:cs="Calibri" w:ascii="Calibri" w:hAnsi="Calibri"/>
          <w:sz w:val="36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5865" cy="8619490"/>
                <wp:effectExtent l="46355" t="5080" r="1330325" b="5080"/>
                <wp:wrapNone/>
                <wp:docPr id="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619480"/>
                          <a:chOff x="0" y="0"/>
                          <a:chExt cx="6285960" cy="861948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501480" cy="249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pacing w:val="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材料或办理退件手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6880"/>
                            <a:ext cx="501480" cy="42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材料或办理退件手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360" y="0"/>
                            <a:ext cx="5418360" cy="12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9640" y="0"/>
                              <a:ext cx="25552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5480" y="49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040" y="493560"/>
                              <a:ext cx="12535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补充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493560"/>
                              <a:ext cx="2535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住地社区协助凤山镇人民政府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688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20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3160" y="875160"/>
                              <a:ext cx="20052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齐备且符合申请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894240"/>
                              <a:ext cx="20242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申请条件或材料不齐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08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06000" y="1081440"/>
                              <a:ext cx="406440" cy="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9360" y="1387440"/>
                            <a:ext cx="5495760" cy="44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720" y="0"/>
                              <a:ext cx="2410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初审（凤山镇人民政府、主管单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0200" y="541800"/>
                              <a:ext cx="3657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6880" y="428040"/>
                              <a:ext cx="2025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申请条件或材料不齐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428040"/>
                              <a:ext cx="2005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齐备且符合申请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11960" y="93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9360" y="931680"/>
                              <a:ext cx="260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示（县住房办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9280" y="1550160"/>
                              <a:ext cx="3758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5840" y="1427040"/>
                              <a:ext cx="21502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示无异议或经查异议不成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1427040"/>
                              <a:ext cx="21114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示有异议，经查不符合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6400" y="204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0" y="2044800"/>
                              <a:ext cx="407844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动产登记中心（县国资管理中心）会同有关部门审查住房状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720" y="2690640"/>
                              <a:ext cx="250560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41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5600" cy="217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05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5600" y="2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57160" y="2909520"/>
                              <a:ext cx="1861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复审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909520"/>
                              <a:ext cx="22276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复审不合格或材料不齐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9840" y="3242520"/>
                              <a:ext cx="4164840" cy="522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62480" y="18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8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00"/>
                                <a:ext cx="416484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县民政部门会同有关部门审查收入、财产状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085560" y="405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3360" y="4050720"/>
                              <a:ext cx="44305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住房办根据上述审查认定情况，注明配租标准，报县住房保障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65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6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6053400"/>
                            <a:ext cx="5736600" cy="2566080"/>
                          </a:xfrm>
                        </wpg:grpSpPr>
                        <wps:wsp>
                          <wps:cNvCnPr/>
                          <wps:spPr>
                            <a:xfrm>
                              <a:off x="3075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560" y="0"/>
                              <a:ext cx="32587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住房办定期会同有关部门复核认定，并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0480" y="598320"/>
                              <a:ext cx="250560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41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5600" cy="217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05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5600" y="2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3360" y="816840"/>
                              <a:ext cx="24008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复核公示有异议你，经查不符合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816840"/>
                              <a:ext cx="218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复核公示无异议或经查不成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1320840"/>
                              <a:ext cx="242964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住建局会同县民政局登记保障资格，转县住房办轮候配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2072160"/>
                              <a:ext cx="2419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县住房办组织公开抽签、选房活动，对保障对象配租到位，县国资中心做好配租后日常运作管理等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68240" y="13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68240" y="20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2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-36pt;margin-top:0pt;width:494.95pt;height:678.7pt" coordorigin="-720,0" coordsize="9899,13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25;width:789;height:39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pacing w:val="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材料或办理退件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4625;width:789;height:67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材料或办理退件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" style="position:absolute;left:145;top:0;width:8533;height:1946">
                  <v:shape id="shape_0" fillcolor="white" stroked="t" o:allowincell="f" style="position:absolute;left:2696;top:0;width:402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4563;top:7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6;top:777;width:197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补充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9;top:777;width:399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居住地社区协助凤山镇人民政府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" stroked="t" o:allowincell="f" style="position:absolute;left:660;top:10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3303;top:10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20;top:1378;width:315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齐备且符合申请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;top:1408;width:318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符合申请条件或材料不齐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145;top:17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21" style="position:absolute;left:4879;top:1703;width:640;height:1">
                    <v:shape id="shape_0" ID="自选图形 22" stroked="t" o:allowincell="f" style="position:absolute;left:4879;top:17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3" stroked="t" o:allowincell="f" style="position:absolute;left:5519;top:170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7" style="position:absolute;left:145;top:2185;width:8655;height:7019">
                  <v:shape id="shape_0" fillcolor="white" stroked="t" o:allowincell="f" style="position:absolute;left:2924;top:2185;width:37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初审（凤山镇人民政府、主管单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6" style="position:absolute;left:4791;top:3038;width:576;height:0">
                    <v:shape id="shape_0" ID="自选图形 27" stroked="t" o:allowincell="f" style="position:absolute;left:4791;top:30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" stroked="t" o:allowincell="f" style="position:absolute;left:5367;top:3038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85;top:2859;width:318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符合申请条件或材料不齐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7;top:2859;width:31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齐备且符合申请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" stroked="t" o:allowincell="f" style="position:absolute;left:5991;top:36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11;top:3652;width:40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示（县住房办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3" style="position:absolute;left:4821;top:4626;width:592;height:0">
                    <v:shape id="shape_0" ID="自选图形 34" stroked="t" o:allowincell="f" style="position:absolute;left:4821;top:46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5" stroked="t" o:allowincell="f" style="position:absolute;left:5413;top:4626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5414;top:4432;width:3385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示无异议或经查异议不成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;top:4432;width:3324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示有异议，经查不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stroked="t" o:allowincell="f" style="position:absolute;left:6234;top:54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38;top:5405;width:6422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动产登记中心（县国资管理中心）会同有关部门审查住房状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0" style="position:absolute;left:2924;top:6422;width:3946;height:343">
                    <v:shape id="shape_0" ID="自选图形 41" stroked="t" o:allowincell="f" style="position:absolute;left:4879;top:642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42" style="position:absolute;left:2924;top:6422;width:3946;height:343">
                      <v:shape id="shape_0" ID="自选图形 43" stroked="t" o:allowincell="f" style="position:absolute;left:6870;top:64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4" stroked="t" o:allowincell="f" style="position:absolute;left:6870;top:67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5" stroked="t" o:allowincell="f" style="position:absolute;left:2924;top:676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5747;top:6767;width:29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复审合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6;top:6767;width:350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复审不合格或材料不齐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48" style="position:absolute;left:1814;top:7291;width:6559;height:822">
                    <v:shape id="shape_0" ID="自选图形 49" stroked="t" o:allowincell="f" style="position:absolute;left:7267;top:75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0" stroked="t" o:allowincell="f" style="position:absolute;left:2710;top:72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14;top:7575;width:655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部门会同有关部门审查收入、财产状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自选图形 52" stroked="t" o:allowincell="f" style="position:absolute;left:5004;top:85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62;top:8564;width:69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县住房办根据上述审查认定情况，注明配租标准，报县住房保障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" stroked="t" o:allowincell="f" style="position:absolute;left:145;top:47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145;top:70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56" style="position:absolute;left:145;top:9533;width:9034;height:4041">
                  <v:shape id="shape_0" ID="自选图形 57" stroked="t" o:allowincell="f" style="position:absolute;left:4989;top:95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80;top:9533;width:513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县住房办定期会同有关部门复核认定，并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9" style="position:absolute;left:3075;top:10475;width:3946;height:343">
                    <v:shape id="shape_0" ID="自选图形 60" stroked="t" o:allowincell="f" style="position:absolute;left:5030;top:104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61" style="position:absolute;left:3075;top:10475;width:3946;height:343">
                      <v:shape id="shape_0" ID="自选图形 62" stroked="t" o:allowincell="f" style="position:absolute;left:7021;top:104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63" stroked="t" o:allowincell="f" style="position:absolute;left:7021;top:108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64" stroked="t" o:allowincell="f" style="position:absolute;left:3075;top:108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812;top:10819;width:378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复核公示有异议你，经查不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3;top:10819;width:34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复核公示无异议或经查不成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3;top:11613;width:382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县住建局会同县民政局登记保障资格，转县住房办轮候配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7;top:12796;width:3810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县住房办组织公开抽签、选房活动，对保障对象配租到位，县国资中心做好配租后日常运作管理等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9" stroked="t" o:allowincell="f" style="position:absolute;left:7024;top:116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7024;top:127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1" stroked="t" o:allowincell="f" style="position:absolute;left:145;top:109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Administrator</dc:creator>
  <dc:description/>
  <dc:language>en-US</dc:language>
  <cp:lastModifiedBy>Administrator</cp:lastModifiedBy>
  <cp:lastPrinted>2017-10-27T14:31:00Z</cp:lastPrinted>
  <dcterms:modified xsi:type="dcterms:W3CDTF">2017-10-28T00:5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